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«ДЖАГЛАРГИНСКАЯ СРЕДНЯ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учению деятельности классных руководителей 5-10 классов по предупреждению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ить и проанализировать работу классных руководителей 5-10 классов по предупреждению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деятельность классных руководителей на классных часах по профилактике вредных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рекомендации по работе с деть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у провела: зам директора по ВР Цикие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2.10.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проверки работы классных руководителей по организации профилактической работы с учащимися было установлено следую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е классные руководители включили в воспитательную программу класса план работы по профилактике правонарушений и по профилактике наркомании, табакокурения и алкоголизма; проводятся классные часы, беседы, согласно пл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смотрена работа с учащимися, которые часто пропускают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роводятся физкультурно-массовые мероприятия, направленные на укрепление здоровья, формирование здорового образа жизни и профилактику наркомании, табакокурения и алкоголизма в подростков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руководители посещают детей на дому, проводят беседы с родителями об ответственности за воспитание и содержание детей, составляют акты обследований жилищно-бытовых условий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работа по привлечению трудных детей к занятиям в спортивных и художественных кружках и секция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ыявлено  часто  пропускающих без уважительной причины детей в школе не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деятельность по профилактике безнадзорности и правонарушений несовершеннолетних по всем выбранным направлениям, участвовать в проведении районных акций и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плановые беседы с учащимися, разъяснять основные положения законодательства по вопросам административной и уголовной ответственност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в совместной деятельности с участковым инсп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поведением трудных подростков и организацией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директора по ВР: ____________        Цикиева Р.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0:00Z</dcterms:created>
  <dc:creator>гост</dc:creator>
  <dc:description/>
  <cp:keywords/>
  <dc:language>en-US</dc:language>
  <cp:lastModifiedBy>acer</cp:lastModifiedBy>
  <cp:lastPrinted>2015-10-17T18:37:00Z</cp:lastPrinted>
  <dcterms:modified xsi:type="dcterms:W3CDTF">2018-02-08T14:42:00Z</dcterms:modified>
  <cp:revision>11</cp:revision>
  <dc:subject/>
  <dc:title>СПРАВКА</dc:title>
</cp:coreProperties>
</file>