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МБОУ «Джагларгинская СОШ»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ОТЧЕТ</w:t>
        <w:br/>
        <w:t xml:space="preserve"> О ПРОВЕДЕНИИ </w:t>
      </w:r>
    </w:p>
    <w:p>
      <w:pPr>
        <w:pStyle w:val="Normal"/>
        <w:jc w:val="center"/>
        <w:rPr/>
      </w:pPr>
      <w:r>
        <w:rPr>
          <w:b/>
          <w:i/>
          <w:color w:val="FF0000"/>
          <w:sz w:val="28"/>
          <w:szCs w:val="28"/>
        </w:rPr>
        <w:t>Праздничных мероприятий,</w:t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i/>
          <w:color w:val="FF0000"/>
          <w:sz w:val="28"/>
          <w:szCs w:val="28"/>
        </w:rPr>
        <w:t>посвящённых</w:t>
      </w:r>
      <w:r>
        <w:rPr>
          <w:b/>
          <w:i/>
          <w:color w:val="FF0000"/>
          <w:sz w:val="72"/>
          <w:szCs w:val="72"/>
        </w:rPr>
        <w:t xml:space="preserve"> </w:t>
      </w:r>
      <w:r>
        <w:rPr>
          <w:b/>
          <w:i/>
          <w:color w:val="FF0000"/>
          <w:sz w:val="28"/>
          <w:szCs w:val="28"/>
        </w:rPr>
        <w:t>Ко дню Защитника Отечества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2000" cy="294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дной из главных целей в воспитательной деятельности нашей школы является воспитание гражданско-патриотических качеств у школьников. Для реализации этой цели систематически организуются мероприятия, несущие гражданскую и военно-патриотическую направленность.</w:t>
      </w:r>
      <w:r>
        <w:rPr>
          <w:sz w:val="28"/>
          <w:szCs w:val="28"/>
        </w:rPr>
        <w:t xml:space="preserve"> .Изучение учащимися истории Отечества, истории вооруженных си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вышение морально-психологических качеств и совершенствование  физической подготовки учащих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боевых и трудовых традиций российского народа, его  армии, раскрытие героизма и самоотверженности на благо  страны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 у  учащихся  гордости за подвиги старшего покол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ормирование у подрастающего поколения любви к  своей Родине, Отчему дому, цель которых была  воспитание патриотизма у учащихся на героической истории  и традициях Российской Армии и Военно-Морского Флота, и повышение  престижа военной служб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школе был составлен  месячный план по которому  с 26.01. по 20.02.2015 года проводились мероприятия посвящённые к празднику «День защитника Отечества». Также месячник оборонно- массовой, патриотической и спортивной работы (23.01.по 18.02.2015 г.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 26.01. по 31.01.2015 г. прошли во всех классах уроки мужества, посвящённые героическим событиям в Чечне  по уничтожению бандгрупп на территории Чечни и Российской Федерации  бойцами  МВД Чеченской республик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4.02.2015 г. прошло внеклассное мероприятие с учащимися на тему «Герой нашего времени», посвящённый герою России. Главе Чеченской Республики Рамзану Ахматовичу Кадырову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387600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235200" cy="134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02.02. по 07.02.2015 г. прошли беседы с учащимися  о великих подвигах солдат советской армии и о  чеченцах, сражавшихся на полях боя во время Великой Отечественной войн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ворили о защите Сталинграда, о боях под Москвой, на Курской дуге и т.д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0792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712720" cy="162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38400" cy="1463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387600" cy="1432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Месячник военно-патриотического воспитания  в школе, посвященный Дню защитников Отечества и проводимый в нашей школе ежегодно, ориентирован на учащихся 1-11 классов. </w:t>
      </w:r>
      <w:r>
        <w:rPr>
          <w:sz w:val="28"/>
          <w:szCs w:val="28"/>
        </w:rPr>
        <w:t xml:space="preserve">Месячник проводился насыщенно, разнообразн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елем  истории Цикиевой Р.А.  проведены  в  5-11 классах  часы  краеведения  на  тему  «Мой  край-  частица  огромной  России», где  подробно  изучалось  современное  положение  чеченской  Республики и  говорили  о  том,  что  сделал  и  делает  для  нашего  народа  и  Республики  наш  глава  ЧР , герой  России  Рамзан  Ахматович  Кадыр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9840" cy="151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с учащимися 9-11 классов  учительница истории Цикиева Р.А.  провела   внеклассное  мероприятие на тему  «История  нашей Армии!» здесь она  знакомила  историей  возникновения разных  родов  войск  российской  армии, а  дети  подготовили  сообщения  о  подвигах  наших солда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320" cy="152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33040" cy="1639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 учащимися 8 класса  проведён тематический урок на тему «Сынам Отечества, Слав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учащиеся говорили  об  участниках  афганской  войны, героях  Великой  Отечественной войны  и  о сотрудниках МВД  РФ по Чеченской республике  принимавших участие  при задержании и ликвидации банд НВФ на  территории Ч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3520" cy="1651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83840" cy="1676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шли  уроки  истории и беседы  с  учащимися  5 – 7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15920" cy="1743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580640" cy="154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5280" cy="1724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895600" cy="1737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роме общешкольных мероприятий, классные руководители проводили работу по данному направлению в соответствии с возрастом учащихся. Были использованы самые разнообразные формы проведения мероприятий с каждым классом: конкурсная программа, утренник, письмо солдату, познавательная игра, литературная игра-беседа, устный журнал, встреча с папами отслужившими в рядах армии,  что способствовало развитию личностных качеств каждого ученика индивидуально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ждом классе прошли  </w:t>
      </w:r>
      <w:r>
        <w:rPr>
          <w:b/>
          <w:sz w:val="28"/>
          <w:szCs w:val="28"/>
        </w:rPr>
        <w:t>тематические классные час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11 классе  - «Роль армии в современном мире» (кл. рук. Цикиева Р.А.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9 классах – интеллектуальная игра «История воинства Российского» (кл. рук. Аюбова П.Х.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в 8 классах -  классный час «Непокорённый Ленинград» (кл. рук. Музаев И.А.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Заканчиваются мероприятия гражданско-патриотического воспитания торжественным общешкольным  мероприятием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733040" cy="16332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753360" cy="1651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651760" cy="15849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783840" cy="1676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2407920" cy="1438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bCs/>
          <w:sz w:val="28"/>
          <w:szCs w:val="28"/>
        </w:rPr>
        <w:drawing>
          <wp:inline distT="0" distB="0" distL="0" distR="0">
            <wp:extent cx="2458720" cy="14630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 мероприятие  были  приглашены  родители и старейшины  из  села.  Здесь  мы  вспомнили  о  бойцах  МВД  ЧР,  которые   погибли  4  декабря  2014  года  при  захвате  Дома  печати и 20-й  школы  г.Грозный. Мы  показали  презентацию  с  фотографиями  сотрудников МВД по ЧР  и  снимки  сделанные  при  освобождении Дома Печати и 20-й школы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Также  мы  показали  два  видеоролика  бойцов  ОМОНа  ЧР  на  учениях  и  соревнованиях.  Дети  подготовили  стихотворения и спели  патриотические  песни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едшие мероприятия способствовали формированию патриотизма и активной гражданской позиции учащихся, сплочению классных коллективов, помог выявить лидерские качества ребят, мероприятия по военно-патриотическому воспитанию затронули каждого ученика нашей школы, напомнили детям о смысле слов «РОДИНА», «ОТЕЧЕСТВО», «ЗАЩИТНИК».</w:t>
      </w:r>
      <w:r>
        <w:rPr>
          <w:color w:val="000000"/>
          <w:sz w:val="28"/>
          <w:szCs w:val="28"/>
        </w:rPr>
        <w:t xml:space="preserve"> Ведь задача школы - не только дать детям знания, но и воспитать в них глубокое убеждение, что они, являясь гражданами своей страны, должны уметь защищать Отечество и демократические завоевания, любить родину, стать подлинными ее патриотами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Зам директора по ВР                               Цикиева Р.А.</w:t>
      </w:r>
    </w:p>
    <w:p>
      <w:pPr>
        <w:pStyle w:val="Style17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5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5:00Z</dcterms:created>
  <dc:creator>Информатика</dc:creator>
  <dc:description/>
  <cp:keywords/>
  <dc:language>en-US</dc:language>
  <cp:lastModifiedBy>Компьютер</cp:lastModifiedBy>
  <dcterms:modified xsi:type="dcterms:W3CDTF">2015-02-24T06:27:00Z</dcterms:modified>
  <cp:revision>5</cp:revision>
  <dc:subject/>
  <dc:title>ОТЧЕТ</dc:title>
</cp:coreProperties>
</file>