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венция "О Защите прав человека и основных свобод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 4 ноября 195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фициальный перевод на рус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Текст Конвенции изменен в соответствии с положениями Протокола N 3 (СЕД N 45), который вступил в силу 21 сентября 1970 года, Протокола N 5 (СЕД N 55), который вступил в силу 20 декабря 1971 года, и Протокола N 8 (СЕД N 118), который вступил в силу 1 января 1990 года. Он также включает в себя текст Протокола N 2 (СЕД N 44; Собрание законодательства Российской Федерации, 1998, N 20, ст. 2143), который в соответствии с пунктом 3 статьи 5 Протокола является неотъемлемой частью Конвенции с даты вступления его в силу 21 сентября 1970 года. Все положения (Собрание законодательства Российской Федерации, 1998, N 20, ст. 2143), которые были дополнены или изменены указанными Протоколами, заменены положениями Протокола N 11 (СЕД N 155; Собрание законодательства Российской Федерации, 1998, N 44, ст. 5400) с даты вступления его в силу 1 ноября 1998 года. С этой даты прекращается действие Протокола N 9 (СЕД N 140; Собрание законодательства Российской Федерации, 1998, N 36, ст. 4467), который вступил в силу 1 октября 1994 года, а Протокол N 10 (СЕД N 146), который не вступил в силу, утрачивает свою ц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отоколом N 11 к Конвенции изменена нумерация ее статей и введены их заголовки. Русский текст Конвенции дан в переводе с английского и французского текстов Конвенции с учетом практики Европейского суда по правам человека, особенно толкования Судом смысла статей 5, 6, 9, 10, 43 и д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а, подписавшие настоящую Конвенцию, являющиеся членами Совета Европ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я во внимание Всеобщую декларацию прав человека, провозглашенную Генеральной Ассамблеей Организации Объединенных Наций 10 декабря 1948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эта Декларация имеет целью обеспечить всеобщее и эффективное признание и осуществление провозглашенных в ней пра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и они приверже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сполненные решимости, как Правительства европейских государств, 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Всеобщей декла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лись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ство соблюдать права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е Договаривающиеся Стороны обеспечивают каждому, находящемуся под их юрисдикцией, права и свободы, определенные в разделе I настоящей Кон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. ПРАВА И СВОБ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жиз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ишение жизни не рассматривается как нарушение настоящей статьи, когда оно является результатом абсолютно необходимого применения си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для защиты любого лица от противоправного насил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для осуществления законного задержания или предотвращения побега лица, заключенного под стражу на законных основа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для подавления, в соответствии с законом, бунта или мят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ещение пы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должен подвергаться ни пыткам, ни бесчеловечному или унижающему достоинство обращению или наказ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ещение рабства и принудительного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икто не должен содержаться в рабстве или подневольн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икто не должен привлекаться к принудительному или обязательному тр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целей настоящей статьи термин "принудительный или обязательный труд" не включает в себ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всякую работу, которую обычно должно выполнять лицо, находящееся в заключении согласно положениям статьи 5 настоящей Конвенции или условно освобожденное от такого заклю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всякую службу, обязательную в случае чрезвычайного положения или бедствия, угрожающего жизни или благополучию на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всякую работу или службу, являющуюся частью обычных граждански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свободу и личную неприкосно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законное содержание под стражей лица, осужденного компетентным су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законное задержание или заключение под стражу лица с целью предотвращения его незаконного въезда в страну или лица, против которого предпринимаются меры по его высылке или выда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ому арестованному незамедлительно сообщаются на понятном ему языке причины его ареста и любое предъявляемое ему обви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ждый задержанный или заключенный под стражу в соответствии с подпунктом "c" пункта 1 настоящей статьи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ждый, кто стал жертвой ареста или заключения под стражу в нарушение положений настоящей статьи, имеет право на компенс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справедливое судебное разбира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ый обвиняемый в совершении уголовного преступления считается невиновным, до тех пор пока его виновность не будет установлена законным поряд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ждый обвиняемый в совершении уголовного преступления имеет как минимум следующие пра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быть незамедлительно и подробно уведомленным на понятном ему языке о характере и основании предъявленного ему обви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иметь достаточное время и возможности для подготовки своей защи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пользоваться бесплатной помощью переводчика, если он не понимает языка, используемого в суде, или не говорит на эт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казание исключительно на основании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ая статья не препятствует осуждению и наказанию любого лица за совершение какого-либо действ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уважение частной и семейной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имеет право на уважение его личной и семейной жизни, его жилища и его корреспонд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допускается вмешательство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бода мысли, совести и рели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 в богослужении, обучении, отправлении религиозных и культовых об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бода исповедовать свою религию или убеждения подлежит лишь тем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бода выражения м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бода собраний и объ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вступление в бр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эффективное средство правовой защ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ещение дискрими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ступление от соблюдения обязательств в чрезвычайных ситуа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то положение не может служить основанием для какого бы то ни было отступления от положений статьи 2, за исключением случаев гибели людей в результате правомерных военных действий, или от положений статьи 3, пункта 1 статьи 4 и статьи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граничение на политическую деятельность иностра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в статьях 10, 11 и 14 не может рассматриваться как препятствие для Высоких Договаривающихся Сторон вводить ограничения на политическую деятельность иностран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ещение злоупотреблений пра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елы использования ограничений в отношении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. ЕВРОПЕЙСКИЙ СУД ПО ПРАВАМ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е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исло су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судей, входящих в состав Суда, равно числу Высоких Договаривающихся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ъявляемые к судьям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дьи участвуют в работе Суда в личном кач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боры су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огичная процедура действует при довыборах состава Суда в случае присоединения новых Высоких Договаривающихся Сторон, а также при заполнении открывающихся вакан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ок полномоч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ьи избираются сроком на шесть лет. Они могут быть переизбраны. Однако срок полномочий половины судей первого состава истекает через три года с момента из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дьи, чей срок полномочий истекает через первые три года, определяются Генеральным секретарем Совета Европы путем жребия сразу после их из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целях обеспечения, насколько это возможно, обновляемости состава Суда наполовину каждые три года Парламентская ассамблея может до проведения любых последующих выборов принять решение о том, что срок или сроки полномочий одного или нескольких избираемых судей будут иными, нежели шесть лет, но в любом случае не более девяти и не менее тре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лучаях, когда речь идет о более чем одном сроке полномочий и Парламентская ассамблея применяет положения предыдущего пункта, определение сроков полномочий производится Генеральным секретарем Совета Европы путем жребия сразу после вы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удья, избранный для замещения другого судьи, срок полномочий которого еще не истек, занимает этот пост на срок, оставшийся от срока полномочий его предшеств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рок полномочий судей истекает по достижении ими 7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удьи занимают свои посты вплоть до замены. Вместе с тем и после замены они продолжают рассматривать уже поступившие к ним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ение от дол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может быть освобожден от должности только в случае, если прочие судьи большинством в две трети голосов принимают решение о том, что он перестает соответствовать предъявляемым треб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иат и правовые рефер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уда имеется Секретариат, права, обязанности и организация которого определяются Регламентом Суда. Суд пользуется услугами правовых рефер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енарные заседания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ленарных заседаниях С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избирает своего Председателя и одного или двух заместителей Председателя сроком на три года; они могут быть переизбра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образует Палаты, создаваемые на определенный с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избирает Председателей Палат Суда; они могут быть переизбра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принимает Регламент Суда;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избирает Секретаря - канцлера Суда и одного или нескольких его замест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итеты, Палаты и Большая Пал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рассмотрения переданных ему дел Суд образует комитеты в составе трех судей, Палаты в составе семи судей и Большую Палату в составе семнадцати судей. Палаты Суда на определенный срок образуют комит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дья, избранный от государства, являющегося стороной в деле, является ex officio членом Палаты и Большой Палаты; в случае отсутствия такого судьи или если он не может участвовать в заседании, данное государство назначает лицо, которое выступает в качестве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состав Большой Палаты входят также Председатель Суда, заместители Председателя Суда, Председатели Палат и другие члены Суда, назначенные в соответствии с Регламентом Суда. В тех случаях, когда дело передается в Большую Палату в соответствии с положениями статьи 43, в ее заседаниях не должен участвовать ни один из судей Палаты, вынесшей постановление, за исключением Председателя этой Палаты и судьи от соответствующего государства, являющегося стороной в 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ъявления комитетов о неприемлемости жалобы (заявл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единогласным решением может объявить неприемлемой индивидуальную жалобу, поданную в соответствии со статьей 34, или исключить ее из списка подлежащих рассмотрению дел, если такое решение может быть принято без дополнительного изучения жалобы. Это решение является оконч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я Палат о приемлемости жалобы и по существу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не было принято никакого решения, предусмотренного статьей 28, Палата выносит решение о приемлемости индивидуальной жалобы, поданной в соответствии со статьей 34, и по существу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алата выносит решение о приемлемости жалобы государства, поданной в соответствии со статьей 33, и по существу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ение о приемлемости жалобы выносится отдельно, если Суд, в порядке исключения, не примет решения об обрат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тупка юрисдикции в пользу Большой Па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я Большой Па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Пал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выносит решения по жалобам, поданным в соответствии со статьей 33 или статьей 34, когда какая-либо из Палат уступила юрисдикцию на основании положений статьи 30 или когда дело направлено ей в соответствии с положениями статьи 43;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рассматривает запросы о вынесении консультативных заключений, направленные в соответствии с положениями статьи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петенция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статей 33, 34 и 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лучае спора относительно компетенции Суда по конкретному делу вопрос решает сам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жгосударственные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ые жал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приемле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е шести месяцев с даты вынесения национальными органами окончательного решения по д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д не принимает к рассмотрению никакую индивидуальную жалобу, поданную в соответствии со статьей 34, если о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является анонимной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уд объявляет неприемлемой любую индивидуальную жалобу, поданную в соответствии со статьей 34, если сочтет ее несовместимой с положениями настоящей Конвенции или Протоколов к ней, явно необоснованной или злоупотреблением правом подачи жало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ие третьей стор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кращение производства по 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 может на любой стадии разбирательства принять решение о прекращении производства по делу, если обстоятельства позволяют сделать вывод о том,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заявитель более не намерен добиваться рассмотрения своей жалобы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спор был урегулирован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по любой другой причине, установленной Судом, дальнейшее рассмотрение жалобы является неоправд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д может принять решение восстановить жалобу в списке подлежащих рассмотрению дел, если сочтет, что это оправдано обстоятель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цедура рассмотрения дела с участием заинтересованных сторон и процедура мирового согла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Суд объявляет жалобу приемлемой, 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продолжает рассмотрение дела с участием представителей заинтересованных сторон и, если это необходимо, осуществляет исследование обстоятельств дела, для эффективного проведения которого заинтересованные государства создают все необходимые услов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предоставляет себя в распоряжение заинтересованных сторон с целью заключения мирового соглашения по делу на основе соблюдения прав человека, признанных в настоящей Конвенции и Протоколах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цедура, предусмотренная подпунктом "b" пункта 1, носит конфиденциаль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ие мирового согла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достижения мирового соглашения Суд исключает дело из своего списка посредством вынесения постановления, в котором дается лишь краткое изложение фактов и достигнут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крытые судебные заседания и доступ к докумен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в силу исключительных обстоятельств Суд не примет иного решения, его заседания являются открыт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ступ к документам, переданным на хранение в Секретариат, открыт для публики, если Председатель Суда не примет ин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ая компенс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я Па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я Палат становятся окончательными в соответствии с положениями пункта 2 статьи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дача дела в Большую Пал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Коллегия принимает обращение, то Большая Палата выносит по делу свое постан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ончательные постано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е Большой Палаты является оконч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е любой из Палат становится окончательным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стороны не заявляют, что они будут просить о передаче дела в Большую Палату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по истечении трех месяцев с даты вынесения постановления не поступило обращения о передаче дела в Большую Палату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Коллегия Большой Палаты отклоняет обращение о передаче дела согласно статье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кончательное постановление подлежит публ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тивировка постановлений и ре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я, а также решения о приемлемости или неприемлемости жалоб должны быть мотивиров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постановление в целом или частично не выражает единогласного мнения судей, то любой судья вправе представить свое особ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ая сила и исполнение постанов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сокие Договаривающиеся Стороны обязуются исполнять окончательные постановления Суда по делам, в которых они являются стор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кончательное постановление Суда направляется Комитету министров, который осуществляет надзор за его исполн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сультативные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Протоколов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акие заключения не должны затрагивать ни вопросы, относящиеся к содержанию или объему прав или свобод, определенных в разделе I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петенция Суда в отношении консультативных заключ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статье 47, решает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тивировка консультативных заключ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ультативные заключения Суда должны быть мотивиров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консультативное заключение в целом или частично не выражает единогласного мнения судей, то любой судья вправе представить свое особ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сультативное заключение Суда направляется Комитету мини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содержание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, связанные с деятельностью Суда, несет Совет Евр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вилегии и иммунитеты су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 при исполнении своих функций пользуются привилегиями и иммунитетами, предусмотренными статьей 40 Устава Совета Европы и в соглашениях, заключенных на ее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I. РАЗЛИЧ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осы Генерального секрет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применение любого из положений настоящей Кон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арантии в отношении признанных прав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я Комитета мин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в настоящей Конвенции не умаляет полномочий Комитета министров, которыми он наделен в силу Устава Совета Евр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каз от иных средств урегулирования сп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ные настоящей Конве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альная сфера 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пункта 4 настоящей статьи, распространяется на все территории или на любую из них, за внешние сношения которых оно несет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йствие Конвенции распространяется на территорию или территории, указанные в уведомлении, с тридцатого дня после получения Генеральным секретарем Совета Европы этого уведо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я настоящей Конвенции применяются на упомянутых территориях с надлежащим учетом местны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м территориям, указанным в этом заявлении, о признании компетенции Суда принимать жалобы от физических лиц, неправительственных организаций или групп частных лиц, как это предусмотрено статьей 34 Кон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гово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В соответствии с настоящей статьей оговорки общего характера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юбая оговорка, сделанная в соответствии с настоящей статьей, должна содержать краткое изложение соответствующего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нонс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сокая Договаривающаяся Сторона может денонсировать настоящую Конвенцию только по истечении пяти лет с даты, когда она стала Стороной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оторое могло явиться нарушением таких обязательств и могло быть совершено ею до даты вступления денонсации в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венция может быть денонсирована в соответствии с положениями предыдущих пунктов в отношении любой территории, на которую распространялось ее действие согласно положениям статьи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писание и ратифик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ая Конвенция открыта для подписания государствами - членами Совета Европы. Она подлежит ратификации. Ратификационные грамоты сдаются на хранение Генеральному секретарю Совета Евр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ая Конвенция вступает в силу после сдачи на хранение десяти ратификационных грам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тех государств, которые ратифицируют Конвенцию впоследствии, она вступает в силу с даты сдачи ими на хранение их ратификационных грам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енеральный секретарь Совета Европы уведомляет все государства -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к доку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е опублик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обрание законодательства РФ", 08.01.2001, N 2, ст. 16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Бюллетень международных договоров", N 3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докум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НВЕНЦИЯ О ЗАЩИТЕ ПРАВ ЧЕЛОВЕКА И ОСНОВНЫХ СВОБ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ключена в г. Риме 04.11.195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месте с "ПРОТОКОЛОМ [N 1]" (Подписан в г. Париже 20.03.1952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ОТОКОЛОМ N 4 ОБ ОБЕСПЕЧЕНИИ НЕКОТОРЫХ ПРАВ И СВОБОД ПОМИМО ТЕХ, КОТОРЫЕ УЖЕ ВКЛЮЧЕНЫ В КОНВЕНЦИЮ И ПЕРВЫЙ ПРОТОКОЛ К НЕЙ" (Подписан в г. Страсбурге 16.09.1963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ОТОКОЛОМ N 7" (Подписан в г. Страсбурге 22.11.1984)) </w:t>
      </w:r>
    </w:p>
    <w:p>
      <w:pPr>
        <w:pStyle w:val="Normal"/>
        <w:rPr/>
      </w:pPr>
      <w:r>
        <w:rPr/>
        <w:t xml:space="preserve"> </w:t>
      </w:r>
      <w:r>
        <w:rPr/>
        <w:t>Домашняя</w:t>
      </w:r>
    </w:p>
    <w:p>
      <w:pPr>
        <w:pStyle w:val="Normal"/>
        <w:rPr/>
      </w:pPr>
      <w:r>
        <w:rPr/>
        <w:t>Аппарат УПЧ</w:t>
      </w:r>
    </w:p>
    <w:p>
      <w:pPr>
        <w:pStyle w:val="Normal"/>
        <w:rPr/>
      </w:pPr>
      <w:r>
        <w:rPr/>
        <w:t>Вакансии</w:t>
      </w:r>
    </w:p>
    <w:p>
      <w:pPr>
        <w:pStyle w:val="Normal"/>
        <w:rPr/>
      </w:pPr>
      <w:r>
        <w:rPr/>
        <w:t>Вопрос-ответ</w:t>
      </w:r>
    </w:p>
    <w:p>
      <w:pPr>
        <w:pStyle w:val="Normal"/>
        <w:rPr/>
      </w:pPr>
      <w:r>
        <w:rPr/>
        <w:t>Газета "Уполномочен защищать"</w:t>
      </w:r>
    </w:p>
    <w:p>
      <w:pPr>
        <w:pStyle w:val="Normal"/>
        <w:rPr/>
      </w:pPr>
      <w:r>
        <w:rPr/>
        <w:t>Доклады. Выступления. Обращения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Нормативные документы</w:t>
      </w:r>
    </w:p>
    <w:p>
      <w:pPr>
        <w:pStyle w:val="Normal"/>
        <w:rPr/>
      </w:pPr>
      <w:r>
        <w:rPr/>
        <w:t>Публикации и интервью</w:t>
      </w:r>
    </w:p>
    <w:p>
      <w:pPr>
        <w:pStyle w:val="Normal"/>
        <w:rPr/>
      </w:pPr>
      <w:r>
        <w:rPr/>
        <w:t>Региональное сотрудни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User</dc:creator>
  <dc:description/>
  <cp:keywords/>
  <dc:language>en-US</dc:language>
  <cp:lastModifiedBy>PC</cp:lastModifiedBy>
  <dcterms:modified xsi:type="dcterms:W3CDTF">2014-05-26T03:46:00Z</dcterms:modified>
  <cp:revision>3</cp:revision>
  <dc:subject/>
  <dc:title/>
</cp:coreProperties>
</file>