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>
          <w:rFonts w:eastAsia="Tahoma" w:cs="Tahoma" w:ascii="Tahoma" w:hAnsi="Tahoma"/>
          <w:b/>
          <w:bCs/>
          <w:color w:val="0000FF"/>
        </w:rPr>
        <w:t xml:space="preserve">                           </w:t>
      </w:r>
      <w:r>
        <w:rPr>
          <w:rFonts w:cs="Tahoma" w:ascii="Tahoma" w:hAnsi="Tahoma"/>
          <w:b/>
          <w:bCs/>
          <w:color w:val="0000FF"/>
        </w:rPr>
        <w:t>К первому классу БУДЬ ГОТОВ!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До первого звонка осталось немного. Что нужно сделать, чтобы ребенок пошел в школу с удовольствием? Хочет ли первоклашка учиться? Попросите ребенка согласиться или не согласиться с этими утверждениями: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Когда я пойду в школу, у меня появится много новых друзей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Мне интересно, какие у меня будут уроки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Я буду приглашать на день рождения весь класс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Я хочу, чтобы урок длился дольше, чем переменка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Когда пойду в школу, я буду хорошо учиться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Интересно, что в школе дают на завтрак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Самое лучшее в школе - это каникулы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8. Мне кажется, что в школе интереснее, чем в детском саду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9. Мне очень хочется в школу, потому что мои друзья тоже идут туда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0. Если бы я мог, я бы пошел в школу еще в прошлом году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Считаем очки: Если ребенок согласился в 8 пунктами, он готов к школе, хочет туда идти и будет учиться с интересом. Если согласился с 4 - 7 пунктами, ребенок хочет в школу, но она пока привлекает его не учебой. Если он чаще соглашался с первыми 5 пунктами, то он мечтает о новых друзьях и играх. С 6 - 10 пунктами - он понимает, что такое школа, и относится к ней положительно. Если малыш ответил положительно только на три (или меньше) пункта, он не имеет понятия, что его ждет в школе, и не стремится стать первоклашкой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оверяем память и мелкую моторику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Попросите ребенка срисовать простую картинку. Он готов к школе, если уверенно и правильно держит карандаш, линии четкие, соединения точные. Не готов, если карандашом работает плохо, линии рисует "лохматые", соединения неточные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Поговорите с ним. Что он знает о себе, о своей семье? Готов к школе, если может рассказать о себе, знает, как зовут и чем занимаются его родители. Не готов, если не может сказать ничего, кроме своего имени, не знает, кем работают родители.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3. Предложите ему запомнить 10 картинок с изображением предметов. Готов к школе, если запоминает 4 - 6 картинок, посмотрев один раз; 8 - 10 картинок, посмотрев 3-4 раза. Через час может вспомнить 5 - 10 картинок. Не готов, если, просмотрев 1 раз, запоминает меньше 3 картинок, просмотрев 3 - 4 раза - не более 5. А через час вспоминает не более 3 картинок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Прочитайте ребенку короткий рассказ с интересным сюжетом и попросите пересказать. Он готов к школе, если пересказывает близко к тексту, выделяет основную мысль, строит фразы правильно. Не готов, если пересказать не может. На наводящие вопросы отвечает "да" и "нет". Фразы строит грамматически неправильно.</w:t>
      </w:r>
    </w:p>
    <w:p>
      <w:pPr>
        <w:pStyle w:val="Style15"/>
        <w:jc w:val="center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t>СОВЕТЫ РОДИТЕЛЯМ  «Как подготовить малыша к школе»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. Повторите с будущим первоклашкой  счёт  от  0 до 20 и от 20 до 0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2. Лучше научить сына или дочку читать элементарные слова и решать самые простые примеры дома, чтобы в школе он не испугался первых сложностей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3. Научите  различать право-лево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4. Покажите, как правильно укладывать в портфель книжки и тетрадки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5. Соберите пенал. В нем должны лежать две простые шариковые синие ручки, одна красная, одна зеленая, два заточенных карандаша, набор из пяти цветных фломастеров или цветных карандашей, линейка и ластик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6. Выучите с малышом ваш домашний адрес и телефон, объясните ему, как звонить по телефону, если он потеряется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7. Научите будущего первоклассника писать или рисовать мелом.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8. Дети часто боятся или стесняются просить у строгого учителя разрешения выйти во время урока, так что проговорите с  ребёнком этот момент.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9. Если у вашего ребенка есть логопедические проблемы (недоразвитие речи, дефекты речи), проблемы со зрением, со здоровьем - постарайтесь решить их до начала учебы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10. Составьте режим дня будущего первоклассника  и попробуйте придерживаться его в течение месяца. (Сон с 21.00ч до 7.00 ч. 30мин.). </w:t>
      </w:r>
    </w:p>
    <w:p>
      <w:pPr>
        <w:pStyle w:val="Style15"/>
        <w:rPr/>
      </w:pPr>
      <w:r>
        <w:rPr>
          <w:rFonts w:cs="Tahoma" w:ascii="Tahoma" w:hAnsi="Tahoma"/>
          <w:color w:val="000000"/>
        </w:rPr>
        <w:t>11. Поддерживайте вашего первоклассника во всем. Хвалите за дело, говорите, как здорово у него  считать, рисовать, запоминать стихи наизусть. Это придаст ему уверенности в себе.</w:t>
      </w:r>
    </w:p>
    <w:p>
      <w:pPr>
        <w:pStyle w:val="Style15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2.  Проверьте, умеет ли ваше чадо самостоятельно завязывать шнурки, застегивать пуговицы и молнии, переодеваться без вашей помощи в спортивный костюм, складывать аккуратно свои вещи.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4:16:00Z</dcterms:created>
  <dc:creator>Unknown</dc:creator>
  <dc:description/>
  <cp:keywords/>
  <dc:language>en-US</dc:language>
  <cp:lastModifiedBy>Компьютер</cp:lastModifiedBy>
  <cp:lastPrinted>2013-04-22T15:04:00Z</cp:lastPrinted>
  <dcterms:modified xsi:type="dcterms:W3CDTF">2015-03-13T06:54:00Z</dcterms:modified>
  <cp:revision>15</cp:revision>
  <dc:subject/>
  <dc:title/>
</cp:coreProperties>
</file>