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Cs w:val="28"/>
          <w:lang w:val="ru-RU"/>
        </w:rPr>
        <w:t>СОГЛАСОВАНО»                                                                                            «УТВЕРЖДАЮ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                                                              Директор МБОУ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тинского сельского  поселения                                      «Джагларгинская  СОШ</w:t>
      </w:r>
      <w:r>
        <w:rPr>
          <w:rFonts w:cs="Times New Roman" w:ascii="Times New Roman" w:hAnsi="Times New Roman"/>
          <w:szCs w:val="28"/>
          <w:lang w:val="ru-RU"/>
        </w:rPr>
        <w:t xml:space="preserve">»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А.И.Шатаев                                                 ___________З.У.Муслимова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2015г                                                            «___»_________2015г.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ГЛАСОВАН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 ОГИБДД  ОМВ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и  по  Курчалоевскому  району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Атаев Р.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»________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44"/>
          <w:szCs w:val="52"/>
          <w:lang w:val="ru-RU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  <w:lang w:val="ru-RU"/>
        </w:rPr>
        <w:t xml:space="preserve">МБОУ  «Джагларгинская  СОШ»  Регитинского с/п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Курчалоевского  района Чеченской 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Джагларги, 201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 общеобразовательное  учреждение «Джагларгинская  средняя общеобразовательная  школа» Регитинского  с/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чалоевского района   Чеченской  Республ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ОУ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6321,Чеченская  Республика, Курчалоевский район, с.Джагларги, ул.  Центральная,б\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ий адрес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66321,Чеченская  Республика, Курчалоевский район, с.Джагларги, ул.  Центральная,б\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слимова З.У. 8 (928) 942 14 5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чебно-воспитательной работе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слимова М.У. 8 (928) 948 98 4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спитательной работе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киева Р.А. 8(928) 01931 05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.Специалист  УО  администрации  Курчалоевского района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.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автоинспекции :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ик ОГИБДД ОМВД Росс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Курчалоевскому  району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йтенант  полиции   Атаев Р.А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. 8(928) 003  34 3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ого травматиз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           учитель ОБЖ   Умаров  В.Я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.8(964) 406 14 8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м.директора 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киева Р.А.  8(928) 01931 05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осуществляющей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УДС</w:t>
        <w:tab/>
        <w:t xml:space="preserve">: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Регитин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8(929) 898 04 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 дорожно-эксплуатационной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учащихся: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6 (Сто шестнадца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уголка БДД :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кабинет ОБЖ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класса по БДД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1 кабинет ПДД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автогородка (площадки) по БДД: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автобуса в ОУ: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ая смена: 8:00 – 13:30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ая смена: 13:40- 17:30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классные занятия: 14:00 – 16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ици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жарная ча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ка _________________________________________________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ь ________________________________________________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й регистрационный знак ___________________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выпуска__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ичество мест в автобусе 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е конструкции требованиям, предъявляемым к школьным автобусам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701"/>
        <w:gridCol w:w="1134"/>
        <w:gridCol w:w="226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в кате-гории 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- стоящего мед.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стаж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он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Лицо, ответственное, за обеспечение безопасности дорожного движения:     З.У.Муслим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директор школы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  _______________________________________________________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 договора №_______________, свидетельство №____ от__________ г, действительно по_________г., выданное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иказа №____ от________г.,  удостоверение №________                          от ________г., выданное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ата очередного технического осмот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_____________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Место стоянки автобуса в нерабочее врем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ры, исключающие несанкционированное использование 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7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е  бюджетное  общеобразовательное учреждение «Джагларгинская  средняя общеобразовательная  школа»  Регитинского с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БОУ «Джагларгинская 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от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«____»_____</w:t>
                  </w:r>
                  <w:r>
                    <w:rPr>
                      <w:rFonts w:cs="Times New Roman" w:ascii="Times New Roman" w:hAnsi="Times New Roman"/>
                    </w:rPr>
                    <w:t xml:space="preserve">  201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года №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каз по МБОУ «Джагларгинская  средняяя общеобразовательная школа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 «_____»______2015года №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Директор школы ______ З.У.Муслимов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ованных перевозках обучающихся и воспитанников МБОУ «Джагларгинская СОШ»  Регитинского с/п  Курчалоевского  района  Чеченской  Республики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9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Термины, содержащиеся  в  настоящих  Правилах,  имеют следующие опред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втобус -автотранспортное   средство для перевозки пассажиров, имеющее 8 и более  мест для сидения, не считая места 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ссажир - физическое  лицо,  которое  совершает поездку в автобусе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дитель - физическое   лицо, на  которое возложены функции управления автобу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ршрут - установленный   путь  следования автобуса  между определенными пун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хема  маршрута - графическое изображение маршрута с указанием остановочных  пун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  движения – утвержденный  график  выполнения  маршрутных рей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тановочный   пункт - предусмотренное  расписанием  движения место   остановки  автобусов  на  маршруте  для  посадки   (высадки) пассажи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Настоящее  Положение  определяет порядок организованных перевозок обучающихся  и  воспитанников  МБОУ  «Джагларгинская  СОШ» Регитинског  с/п и  осуществление  контроля  перевозок   пассажиров   автобусами  на  маршрутах,   устанавливает   права,  обязанности  и  ответственность пассажира,  водителя  автобу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При организации перевозок перевозчик должен руководствоваться: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 года № 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 грузов  (утверждено  приказом  министерства  транспорта  РФ  от  09.03.1995 года № 27), Положением  об  обеспечении  перевозок  пассажиров  автобусами (утверждено  приказом Минтранспорта РФ от 08.06.1997 года № 2), Положением о рабочем  времени  и  времени  отдыха  водителей  автомобилей (утверждено постановлением Министерства труда РФ от 25.06.1999 года № 16), приказом МВД РФ «О мерах  по  обеспечению  безопасного  и  беспрепятственного  проезда автомобилей  специального  назначения», «Методическими  рекомендациями  по обеспечению  санитарно-эпидемиологического  благополучия  и  безопасности дорожного  движения  при  перевозках  организованных  групп  детей  автомобильным  транспортом» (разработаны  департаментом  обеспечения безопасности  дорожного  движения   МВД РФ  совместно  с  Роспотребнадзором  и настоящим  Положением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Автобус, предназначенный для перевозки обучающихся и воспитанников  учреждения (далее – школьный автобус) используется для доставки обучающихся и воспитанников школы на учебные занятия, внеклассные мероприятия и обратно по специальному маршруту, разрабатываемому  образовательным учреждением совместно с органами ОГИБД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 маршрута должен быть утвержден руководителем  комиссии по безопасности дорожного  движения  Регитинского  сельского  поселения, главой сельской  администрации  и  руководителем  органа  ОГИБДД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Школьный автобус должен соответствовать ГОСТу Р 51160-98 «Автобусы для перевозки дет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е  требования» (утвержден  постановлением Государственного  комитета  РФ  по  стандартизации, метрологии  и  сертификации от  01.04.1998 года № 101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 </w:t>
      </w:r>
      <w:r>
        <w:rPr>
          <w:rFonts w:cs="Times New Roman" w:ascii="Times New Roman" w:hAnsi="Times New Roman"/>
          <w:sz w:val="28"/>
          <w:szCs w:val="28"/>
          <w:lang w:val="ru-RU"/>
        </w:rPr>
        <w:t>К  управлению  школьными  автобусами   допускаются  только  водители, имеющие  непрерывный  стаж  работы  в  качестве  водителя  автобуса  не  менее трех  последних 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7. Ответственность  за  организацию  перевозок  обучающихся  и воспитанников  несут  балансодержатели  школьных  автобусов – администрация МБОУ  «Джагларгинская  СОШ»  Регитинского  с/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щие условия перевозки детей и пассажир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чиком перевозок является МБОУ «Джагларгинская   СОШ» Регитинского  с/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оординатором  пассажирских  автобусных  перевозок  на  территории  района  является  Управление  образования  администрации   Курчалоевского 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Запрещается   перевозить огнеопасные, отравляющие вещества,  острые и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ущие предметы (без упаковки  или  чехлов,  исключающих  повреждение  пассажиров), а также другие предметы, вещества,  перевозка   которых  может  повлечь  причинение   вреда пассажир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4. Маршруты организуются   на улично-дорожной  сети  с.Джагларги  и населенных пунктов  при  условии,  что дороги, по которым проходит маршрут, соответствуют  Требованиям  к  улицам  и  автодорогам  и  содержатся  в надлежащем  состоя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5. Посадка  и  высадка  детей  и  пассажиров на маршрутах  должны осуществляться  на  пунктах, предусмотренных  для останов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6. При  перевозках  организованных  групп  детей, людей  должен  быть назначен  сопровождающий  группы, у  которого  при  перевозках  должен  быть список  пассажиров, заверенный  директором 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Обязанности образовательного учреждения – балансодержателя школьного автобуса, организующего перевозки обучающихся и воспитан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школы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Согласовать с родителями (законными представителями) детей условия организации перевозок по маршруту школьного автобу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Утвердить приказом списки перевозимых обучающихся (воспитанников) с указанием пунктов посадки и высадки в соответствии с паспортом маршр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Обеспечить наличие следующей документ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. Приказ и план работы учреждения по обеспечению безопасных перевозок обучающихся и воспитанников; по действиям в случае угрозы совершения террористического ак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. Паспорт маршрута школьного автоб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3. График движения школьного автобу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. Приказ о назначении ответственного за организацию перевозок и сопровождающ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5. Приказ об утверждении списков перевозимых обучающихся и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6. Приказ об утверждении инструкций по организации безопасной перевозки обучающихся (воспитанников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7. Инструкция для водителя об особенностях работы в весенне –летний период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в осенне-зимний пери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8. Инструкция для водителя и сопровождающих о мерах безопасности при перевозке обучающихся и воспитанников и действиям в случае дорожно-транспортного происшеств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9. Инструкция для водителя и сопровождающих по оказанию первой медицинской помощи пострадавшим в дорожно-транспортном происшеств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0. Инструкция для обучающихся и воспитанников при следовании по маршрут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1. Журнал учета инструктажей для водителя и сопровождающи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2. Журнал учета инструктажей для обучающихся и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3. Журнал учета нарушений водителем правил дорожного движения и участия в дорожно-транспортных происшестви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4. Журнал учета технического состояния школьного автобуса при выпуске на линию и возвращ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5. Договор с автотранспортным предприятием на техническое обслуживание автобу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6. Договор с медицинской организацией на проведение предрейсового и послерейсового осмотра водителя автобу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место стоянки автобуса, обеспечить его техническое обслуживание и создать необходимые условия для подготовки к рейс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Контролировать прохождение водителем автобуса предрейсового и послерейсового медицинского осмо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беспечить обучение и стажировку водителя школьного автобуса безопасности дорожного движения в объеме технического миниму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тветственность пассажиров, 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Пассажир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возить мелких животных и птиц в клетках, одну пару лыж, детские са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Пассажир обяза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ыполнять требования настоящих Правил, соблюдать иные акты законодательства  по перевозке пассажир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 посадку  (высадку) в соответствии с требованиями 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общать водителю о находящихся без присмотра в салоне автобуса вещах или документах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Пассажиру запрещ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 время движения отвлекать водителя от управления автобус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ткрывать двери автобуса до полной его остановки, а также мешать их открытию или   закрытию, кроме ситуации, направленной на предотвращение несчастного случ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брасывать предметы в окно автобу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льзоваться  аварийным  оборудованием  автобуса в ситуации, не угрожающей жизни  и здоровью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алоне автобуса курить, находиться в одежде или с ручной кладью, загрязняю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ежду пассажиров или салон автобу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возить взрывоопасные, огнеопасные, острые  и  режущие  предме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 соответствующих чехлов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4. Пассажир несет ответственность за нарушение требований настоящих Правил, нанесение  материального  ущерба участникам транспорт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Сопровождающее лицо или водитель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ебовать от пассажира выполнения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в процессе перевозки сопровождающие должны находиться у  двери автобуса;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кна в салоне автобуса должны быть закры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менить  рейс  автобуса по обстоятельствам, которые он не смог предвиде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граничить или приостановить перевозки пассажиров в случае чрезвычайной ситуации, оповестив об этом директора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тказать пассажиру в перевозке при отсутствии свободных мест в автобус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Ответственный за безопасность дорожного движения обяз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  начала обслуживания маршрута ознакомить водителя с порядком его выпол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ивать техническое и санитарное состояние автобуса в соответствии с установленными требова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еспечить перевозку пассажиров в соответствии  с  утвержденным расписанием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7. Водитель автобуса имеет прав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по совершенствованию  маршрутной сети, повышению качества  обслуживания  пассажиров,  безопасности перевозок, улучшению условий труда и  отдых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ффективному использованию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8. Водитель автобуса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знать и выполнять настоящие Правила, Правила  дорожного движения, а также другие документы по организации работы пассажирского  автотранспорта,  технической эксплуатации автобуса и обеспечению безопасной перевозки пассажи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вать безопасную перевозку пассажи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нать  расположение  остановочных  пунктов,  опасные участки на маршруте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положение  пунктов  оказания технической и медицинск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чинать  движение  автобуса  только  с  закрытыми  дверями, не допуская перепол-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ния  салона автобуса сверх установленной нормы для конкретного типа автобу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 движении в светлое время суток, с целью обозначения движущегося автобуса,  должен быть включен ближний свет фа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ыполнять перевозку пассажиров в соответствии  с  утвержденным расписа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являть  тактичность  при обслуживании пассажиров и оказывать им необходимую  </w:t>
      </w:r>
      <w:r>
        <w:rPr>
          <w:rFonts w:cs="Times New Roman" w:ascii="Times New Roman" w:hAnsi="Times New Roman"/>
          <w:sz w:val="28"/>
          <w:szCs w:val="28"/>
        </w:rPr>
        <w:t>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автобусными перевозками пассажи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Контроль за автобусными перевозками пассажиров осуществляется   директором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2. При  выявлении  факта  нарушения  водителем  настоящих  Правил  принимает  необходимые  меры по  устранению   нарушения, предусмотренные законодательством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7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е  бюджетное 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«Джагларгинская  средняя общеобразовательная школа»  Регитинского  с/п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БОУ «Джагларгинская средняя общеобразовательная школ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от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««____»______</w:t>
                  </w:r>
                  <w:r>
                    <w:rPr>
                      <w:rFonts w:cs="Times New Roman" w:ascii="Times New Roman" w:hAnsi="Times New Roman"/>
                    </w:rPr>
                    <w:t xml:space="preserve"> 201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года №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__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каз по МБОУ «Джагларгинская  средняяя общеобразовательная школа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 «____»_____  2015 года №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иректор школы ______ З.У.Муслим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ция 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по технике безопасности при поездках в школьном автобусе МБОУ «Джагларгинская  СОШ»  Регитинского  с/п  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.       Общие требования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людение данной инструкции обязательно для всех обучающихся, охваченных автобусными  перевоз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ездки детей возможны только в сопровождении воспитателя, учителя, прошедшего инструктаж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втобус для перевозки детей должен быть оборудован табличками «ДЕТИ»,  огнетушителями и медицинскими аптеч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Травмоопасность  при поездк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травления СО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ведения в автобусе ( травмы рук, суставов, ушибы 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и несоблюдении правил посадки в автобус и высад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в случае возгорания , ожо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 Количество пассажиров не должно превышать число мест для си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Запрещается перевозка детей на технически неисправном тран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безопасности перед началом поез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йти инструктаж по технике безопасности при поезд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жидать подхода автобуса в определённом месте с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окойно, не торопясь, соблюдая дисциплину и порядок, собраться у места пос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извести перекличку участников поездки, записать государственный номер автотранспорта, объявить маршрут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е выходить навстречу приближающемуся автобу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безопасности во время посадки и поез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сле полной остановки автобуса, по команде сопровождающего, спокойно, не торопясь и не толкаясь, войти в салон , занять место для сидения, первыми входят старшие дети, занимающие места в дальней от водителя части сал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е открывать окна, форточки и вентиляционные люки могут открываться только с разрешения вод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е загромождать проходы в пассажирском салоне сумками, портфелями и т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о время движения не вскакивайте со своего места, не отвлекайте водителя разговорами, кр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е создавайте ложную панику, соблюдайте дисциплину и поря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и плохом самочувствии  и внезапном заболевании  сообщите об этом сопровождающ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случае травматизма сообщите учителю, он окажет вам первую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 безопасности по окончании поезд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ервыми выходят дети, занимающие места у выхода из салон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оведите повторную переклич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е уходите с места высадки до отъезда автобу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бо всех недостатках, отмеченных вами во время поездки, сообщите сопровождающ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условий проведения поезд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ализа материалов расследования аварий, несчастных случае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ветственность за своевременное внесение изменений и дополнений, а также пересмотр настоящей инструкции возлагается на заместителя 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ститель директора по УВР              _________            М.У.Мусл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ниципальное 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Джагларгинская средняя общеобразовательная школа» Регитинского  с/п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Джагларгинская 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 xml:space="preserve"> «____»____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а №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 «Джагларгинская  средняяя общеобразовательная школ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От»____»______  2015года №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З.У.Муслимова.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о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профкома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И.А.Музаев</w:t>
      </w:r>
    </w:p>
    <w:p>
      <w:pPr>
        <w:pStyle w:val="Normal"/>
        <w:tabs>
          <w:tab w:val="clear" w:pos="708"/>
          <w:tab w:val="left" w:pos="6433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лжностные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ветственного по обеспечению безопасности перевозок детей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кольным автобус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Джагларгинская  СОШ»  Регитинского  с/п 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  Ответственным за безопасность автобусных перевозок обучающихся, и состояние работы в учреждении по предупреждению дорожно -   транспортных происшествий в  МБОУ «Джагларгинская  СОШ»  Регитинского  с/п  Курчалоевского  района  Чеченской  Республики  является лицо, назначенное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На  ответственного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1 обеспечение  профессиональной  надежности водителей автобу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одержание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3 организация обеспечения безопасных дорожных условий на маршрутах автобусных перевоз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4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Для обеспечения профессиональной надежности водителей в процессе их профессиональной деятельности  Ответственный 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1 осуществлять подбор кадров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3 обеспечивать проведение в установленные сроки медицинского освидетельствования 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4 организовывать регулярное проведение предрейсовых и послерейсовых медицинских осмотров 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 обеспечивать соблюдение установленных законодательством Российской Федерации режимов труда и отдыха водите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словиях движения и наличии опасных участков, мест концентрации дорожно-транспортных происшествий на маршру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состоянии погодных усло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режимах движения, организации труда, отдыха и приема пищ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порядке стоянки и охраны транспортных сред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расположении пунктов медицинской и технической помощи, постов ОГИБД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 изменениях в организации перевоз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 порядке проезда железнодорожных переездов и путепровод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 особенностях перевозки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обенностях обеспечения безопасности движения и эксплуатации автобусов при сезонных изменениях погодных и дорожных усло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7 организовывать контроль за соблюдением водителями требований по обеспечению безопасности автобусных перевоз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 Для содержания автобусов в технически исправном состоянии, предупреждения отказов и неисправностей при их эксплуатации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2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3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 (при наличии удостоверения по программе подготовки и переподготовки специалистов по безопасности движения на автомобильном транспорте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4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Для организации обеспечения безопасных дорожных условий на маршрутах автобусных перевозок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1 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2 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3 организовать установку на маршрутах специальных остановочных знаков с указанием времени прохождения автобусов, осуществляющих перевозку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4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3.6 осуществлять постоянное взаимодействие с органами О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7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8 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 Для организации перевозочного процесса по технологии, обеспечивающей безопасные условия перевозок детей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1 обеспечивать сопровождение перевозок групп детей преподавателями или специально назначенными взрослы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2  обеспечивать проведение предрейсовых инструктажей водителей, сопровождающих лиц и детей о мерах безопасности во время поездки на школьном автобус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3  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4 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4.5  уведомлять органы О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6  обеспечивать сопровождение детей, перевозимых колонной автобусов, медицинскими работник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7 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8  вести учет и анализировать причины дорожно-транспортных происшествий с автобусами и нарушений водителями учреждения правил дви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9 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 Ответственный  имеет  прав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Ответственный  несет ответственность 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осмотру автобуса: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N 1090 «О правилах дорожного движ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«Джагларгинская средняя общеобразовательная школа»  Регитинского  с/п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чалоевского  района  Чеченской  Республики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Джагларгинская 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«____»_____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года №</w:t>
            </w:r>
            <w:r>
              <w:rPr>
                <w:rFonts w:cs="Times New Roman" w:ascii="Times New Roman" w:hAnsi="Times New Roman"/>
                <w:lang w:val="ru-RU"/>
              </w:rPr>
              <w:t>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 «Джагларгинская  средняяя общеобразовательная школ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«____»_____2015 года №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З.У.Муслимова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Cs w:val="24"/>
          <w:lang w:val="ru-RU"/>
        </w:rPr>
        <w:t>____________И.А.Музаев</w:t>
        <w:tab/>
        <w:t xml:space="preserve">                                                      </w:t>
      </w:r>
    </w:p>
    <w:p>
      <w:pPr>
        <w:pStyle w:val="Style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АЯ ИНСТРУКЦ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провождающего  группы детей на школьном автобусе МБОУ  «Джагларгинская СОШ»  Регитинского  с/п  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ая  должностная  инструкция  разработана  на  основе "Квалификационных  характеристик  должностей  работников  образования" (Приказ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здравсоцразвития  России от 26 августа 2010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61н  "Об утверждении  Единого  квалификационного справочника  должностей руководителей, специалистов  и  служащих, раздел  "Квалификационные характеристики должностей  работников  образования"), Закона РФ "Об образовании", Трудового  кодекса  РФ, Типового  положения  об общеобразовательном  учреждении, Устава  школы, Коллективного  Договора, Правил  внутреннего  трудового  рас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опровождающий     назначается   и   освобождается  от  должности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Сопровождающий 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4. Сопровождающий      подчиняется    непосредственно  директору и  заместителю  директора  школы  по  воспитательной 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своей  деятельности  сопровождающий  руководствуется  Конституцией и законами  Российской  Федерации, указами Президента  Российской  Федерации,   решениями   Правительства  Российской  Федерации  и  органов управления образованием  всех  уровней  по  вопросам  образования  и  воспитания  обучающихся;  правилами  и  нормами  охраны  труда,  техники  безопасности  и  противопожарной защиты,  а также Уставом и локальными  правовыми  актами школы (в том числе,  Правилами  внутреннего  трудового распорядка,    приказами   и   распоряжениями   директора,   настоящей должностной инструкцией),  трудовым договором (контрактом). </w:t>
      </w:r>
      <w:r>
        <w:rPr>
          <w:rFonts w:cs="Times New Roman" w:ascii="Times New Roman" w:hAnsi="Times New Roman"/>
          <w:sz w:val="28"/>
          <w:szCs w:val="28"/>
        </w:rPr>
        <w:t xml:space="preserve">Сопровождающи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вен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ах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сопровождающего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тветственность за детей  во время перевозки на школьном автобу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опечение,  воспитание и надзор за обучающимися закреплённой группы по окончании занятий до момента отправления школьного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ющий  выполняет следующие должностные обязаннос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1. Планирует и организует жизнедеятельность обучающихся (воспитанников, детей) и  осуществляет  их  вос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. Использует  разнообразные  приемы, методы  и  средства 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3. Совместно  с  медицинским  работником   обеспечивает  сохранение  и укрепление  здоровья  обучающихся (воспитанников, детей), проводит  мероприятия, способствующие   их  психофизическому  развит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Принимает детей в установленном порядке от  родителей  (законных представителей) или педагогов школы; выполняет организацию досуга обучающихся (воспитанников, детей) по окончании занятий до момента отправления школьного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Проводит работу по профилактике отклоняющегося поведения, вредных привы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Взаимодействует с родителями обучающихся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Ведёт необходимый документообор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Соблюдает права и свободы воспитанников; формирует у воспитуемых адекватную самоо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Принимает  участие в работе педагогического  (методического)  совета, комиссий, методи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Работает  в  соответствии  с  графиком дежурств  за 20 минут до начала отправки автобуса и в  течение 20 минут по окончании графика движения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1. Постоянно повышает  свое  педагогическое мастерство и профессиональную квалифик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2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 - и взрывоопасных предметов и устройств,  ядов,  наркотических и токсичных веществ, иных изъятых из гражданского оборота ве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4. 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5. Проходит периодические медицинские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6. Проводит инструктаж обучающихся по безопасности с обязательной  регистрацией в журнале регистрации инструктаж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7. Должен знать, как сопровождающий при перевозке детей на школьном автобус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порядок подачи автобуса к месту посадки, правила посадки и высадк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порядок взаимодействия сопровождающего и во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 порядок контроля  детей  при движении и остановках автоб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ё) порядок эвакуации пассажи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правила пользования огнетуш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й 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Участвовать  в  управлении  Школой  в порядке,  определяемом Устав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На защиту профессиональной чести и досто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Знакомиться с жалобами и  другими  документами,  содержащими оценку его работы, давать по ним объ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На    конфиденциальность    дисциплинарного     (служебного) расследования, за исключением случаев, предусмотренных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овышать квалифик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Давать  обучающимся  во время посадки, движения автобуса по маршруту обязательные распоряжения,  относящиеся  к   организации  безопасности и соблюдению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 Знакомиться с проектами решений руководства учреждения, касающихся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0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Сопровождающий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 неисполнение или ненадлежащее исполнение без уважительных причин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сопровождающий     несет   дисциплинарную   ответственность   в    порядке, определенном трудовы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 сопровождающий     может   быть   освобожден   от  занимаемой  должности  в соответствии  с  трудовым  законодательством  и   Законом   Российской 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сопровождающий  несет материальную ответственность в порядке и   в   пределах,   установленных   трудовым   и   (или)   гражданским 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заимоотношения. Связи по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ающий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Работает по графику, составленному исходя из 36 часовой рабочей недели и утвержденному директо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На время отсутствия сопровождающего 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Получает от директора школы и его заместителей информацию нормативно-правового    и    организационно-методического   характера, знакомится под расписку с соответству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«Джагларгинская  средняя общеобразовательная школа»  Регитинского  с/п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Джагларгинская  средняя общеобразовательная 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____»_____</w:t>
            </w:r>
            <w:r>
              <w:rPr>
                <w:rFonts w:cs="Times New Roman" w:ascii="Times New Roman" w:hAnsi="Times New Roman"/>
                <w:bCs/>
              </w:rPr>
              <w:t>201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года №</w:t>
            </w:r>
            <w:r>
              <w:rPr>
                <w:rFonts w:cs="Times New Roman" w:ascii="Times New Roman" w:hAnsi="Times New Roman"/>
                <w:bCs/>
                <w:lang w:val="ru-RU"/>
              </w:rPr>
              <w:t>__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 по МБОУ «Джагларгинская  средняяя общеобразовательная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__»_______2015 года №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школы ______ З.У.Муслимов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____________И.А.Музаев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АЯ  ИНСТРУКЦ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ИТЕЛЯ ШКОЛЬНОГО АВТОБУСА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Джагларгинская СОШ»  Регитинского  с/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одитель школьного автобуса назначается и освобождается от должности директором МБОУ «Джагларгинская  СОШ»  Регитинского  с/п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одитель школьного автобуса подчиняется непосредственно директору школы или, в его отсутствие, заместителю директора по УВ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одитель школьного автобуса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авила дорожного движения, штрафные санкции за их нару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сновные технические характеристики и общее устройство автобуса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рядок установки и снятия систем сигнализации, характер и условия их срабаты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правила  содержания  автомобиля, ухода за кузовом и салоном, поддержания их в чистоте и благоприятном для длительной эксплуатации состоянии (не мыть автобус на прямых солнечных лучах, не мыть горячей водой зимой, своевременно наносить защитные лосьоны, моющие жидкости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сроки  проведения  очередного 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 автобу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водитель школьного автобуса руководствуется 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 (ут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потребнадзором, МВД РФ 21.09.2006), приказом  Минтранса  РФ от 08.01.1997 г. №2 "Об утверждении положения об обеспечении  безопасности перевозок пассажиров автобусами",  приказом Министерства   транспорта  РФ от 09 марта 1995г. № 27 «Положение  об обеспечении  безопасности  дорожного  движения  в  предприятиях, учреждениях, организациях, осуществляющих  перевозки   пассажиров  и  грузов», правилами и нормами  охраны  труда, техники  безопасности  и  противопожарной  защиты, а также Уставом и локальными правовыми актами МБОУ  «Джагларгинская  СОШ»  Регитинского  с/п  (в том числе Правилами внутреннего трудового распорядка, приказами и распоряжениями директора школы), настоящей должностной инструк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одитель школьного  автобуса  соблюдает Конвенцию ООН «О правах ребён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Фун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одителя школьного автобуса является осуществление перевозки пассажиров – обучающихся и работников общеобразовательного учреждения в соответствии с приказом и по установленным маршрутам, обеспечение сохранности транспортного средства, контроль за его состоянием  и принятие мер к своевременному ремо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олжностные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 обяз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корректное плавное профессиональное вождение автобуса,  максимально обеспечивающее сохранность жизни и здоровья пассажиров и технически исправное состояние самого автобуса; не применять без крайней необходимости звуковые сигналы и обгоны впереди идущих автомобилей; предвидеть любую дорожную обстановку; выбирать скорость движения и инстанцию, исключающие возникновение аварийн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д выездом проверить и в пути обеспечить исправное техническое состояние транспортного средства. </w:t>
      </w:r>
      <w:r>
        <w:rPr>
          <w:rFonts w:cs="Times New Roman" w:ascii="Times New Roman" w:hAnsi="Times New Roman"/>
          <w:sz w:val="28"/>
          <w:szCs w:val="28"/>
          <w:lang w:val="ru-RU"/>
        </w:rPr>
        <w:t>При  возникновении  в  пути  неисправностей, с которыми запрещена эксплуатация транспортных средств, должен устранить их, а если это невозможно, то следовать к месту стоянки или ремонта с соблюдением необходимых мер предостор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дневно перед выходом в рейс проходить медицинское освидетельствование с отметкой в путевом л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еревозке детей устанавливать на транспортном средстве спереди и сзади опознавательные знаки «Перевозка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д началом перевозки детей убедиться в наличии сопровождающих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вижение начинать при наличии приказа, путевого листа и двигаться по утвержденной схеме маршрута движения, проявляя особое внимание к опасным участ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еревозку детей осуществлять в светлое время суток с включенным ближним светом фар. </w:t>
      </w:r>
      <w:r>
        <w:rPr>
          <w:rFonts w:cs="Times New Roman" w:ascii="Times New Roman" w:hAnsi="Times New Roman"/>
          <w:sz w:val="28"/>
          <w:szCs w:val="28"/>
          <w:lang w:val="ru-RU"/>
        </w:rPr>
        <w:t>Выбирать скорость движения (а при сопровождении – старшим по его обеспечению) в  зависимости  от  дорожных, метеорологических и других условий, но не превышая 60 км/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выходить из кабины автобуса при посадке и высадке детей, запрещается осуществлять движение задним х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давать забытые и потерянные пассажирами вещи на хранение ответственному за это работнику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. Не оставлять автобус без присмотра за пределами видимости на любой максимальный срок, дающий шанс его угона или кражи каких-либо вещей из салона.    Пар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втобу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ш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храняемых стоя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обязательном порядке ставить автобус на сигнализацию при любых случаях  выхода из салона. Во время движения и стоянки все двери автомобиля должны быть блокированы. При выходе из автобуса (посадке) необходимо убедиться в отсутствии потенциальной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Следить за техническим состоянием автобуса, выполнять самостоятельно необходимые работы по обеспечению его безопасной эксплуатации (согласно инструкции об эксплуатации), своевременно проходить техническое обслуживание в гараже и технический осмо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5. Строго выполнять все распоряжения директора школы и его заместителя по административно-хозяйственной работе. Обеспечи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у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общать своему непосредственному руководителю правдивую информацию о своем самочувств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7. </w:t>
      </w:r>
      <w:r>
        <w:rPr>
          <w:rFonts w:cs="Times New Roman" w:ascii="Times New Roman" w:hAnsi="Times New Roman"/>
          <w:sz w:val="28"/>
          <w:szCs w:val="28"/>
          <w:lang w:val="ru-RU"/>
        </w:rPr>
        <w:t>Не употреблять перед или в процессе работы алкоголь, психотропные, снотворные, антидепрессивные  и  другие средства, снижающие внимание, реакцию и работоспособность организма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Категорически не допускать случаев подвоза каких-либо пассажиров или грузов по собственному усмотрению, а также любых видов использования автобуса в личных целях без разрешения руководства. Всегда находиться на рабочем месте в автобусе или в непосредственной близости от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0. Внимательно следить за окружающей дорожной обстановкой. </w:t>
      </w:r>
      <w:r>
        <w:rPr>
          <w:rFonts w:cs="Times New Roman" w:ascii="Times New Roman" w:hAnsi="Times New Roman"/>
          <w:sz w:val="28"/>
          <w:szCs w:val="28"/>
          <w:lang w:val="ru-RU"/>
        </w:rPr>
        <w:t>Запоминать номера  и  приметы  автомобилей  в  случае  их  длительного  следования  «на хвосте» автобуса. Сообщать  непосредственному  начальнику  все  свои  подозрения, касающиеся  вопросов  безопасности, вносить  свои  предложения  по  ее повы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 при себе  и по  требованию  сотрудников  полиции  передавать  им, а также внештатным  сотрудникам  полиции  для  проверки  документы, указанные  в Правилах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2.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дить  по  требованию  сотрудников  полиции  освидетельствование  на состояние  опьянения. В  установленных  случаях  проходить  проверку  знаний Правил  и  навыков  вождения, а также медицинское  освидетельствование  для подтверждения  способности  к  управлению  транспортными 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3. При дорожно-транспортном происшествии, в случае причастности к нем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медленно остановить (не трогать с места) транспортное средство, включить аварийную сигнализацию и выставить знак аварийной остановки (мигающий красный фонарь), не перемещать предметы, имеющие отношение к происшеств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) и возвратиться к месту происше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бодить проезжую часть, если движение других транспортных средств невозможно. Предварительно в этом случае, а также при необходимости доставки пострадавших на своем транспортном средстве в лечебное учреждение, зафиксировать в присутствии свидетелей положение транспортного средства, следы и приметы, относящиеся к происшествию,  и принять все возможные меры к их сохранению и организации объезда места происше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ить о случившемся в полицию, записать фамилии и адреса очевидцев и ожидать прибытия сотрудников мил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школе в ее текущей хозяйственной деятельности, проявлять разумную конструктивную инициати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на рассмотрение администрации предложения, направленные на повышение безопасности и безаварийности эксплуатации автобуса, а также по любым другим вопросам 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директора школы и его заместителей информацию, необходимую для осуществления сво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администрации оказания содействия в  исполнении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овышать свою квалификацию, посещать семинары, курсы, проходить стажиро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 прав, предоставленных настоящей инструкцией, приведшее к дезорганизации образовательного процесса водитель школьного автобуса несёт дисциплинарную ответственность в порядке, определё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дитель школьного автобуса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отношения. Связи по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школьного автобу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аботает по графику, составленному исходя из 40-часовой рабочей недели и утверждённому директор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Получает от директора школы и его заместителя по административно-хозяйственной работе информацию нормативно-правового и организационного  характера, знакомится под расписку с соответствующи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за безопасность дорожного движ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_____________________ З.У.Мус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Джагларгинская 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тинского  с/п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Джагларгинская средняя общеобразовательная  школа»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lang w:val="ru-RU"/>
              </w:rPr>
              <w:t>«____»_____</w:t>
            </w: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 xml:space="preserve"> года №</w:t>
            </w:r>
            <w:r>
              <w:rPr>
                <w:rFonts w:cs="Times New Roman" w:ascii="Times New Roman" w:hAnsi="Times New Roman"/>
                <w:bCs/>
                <w:lang w:val="ru-RU"/>
              </w:rPr>
              <w:t>__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 по МБОУ «Джагларгинская  средня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_»______2015 года №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школы ______ З.У.Муслим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____________И.А.Музае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рганизации и проведении  работы по профилактике детского дорожно-транспортного травматизма в МБОУ «Джагларгинская СОШ»  Регитинского  с/п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</w:t>
      </w:r>
      <w:r>
        <w:rPr>
          <w:rFonts w:cs="Times New Roman" w:ascii="Times New Roman" w:hAnsi="Times New Roman"/>
          <w:sz w:val="28"/>
          <w:szCs w:val="28"/>
        </w:rPr>
        <w:t>Это обусл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аг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ко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осознавать, что количество несчастных случаев  на дороге в нашей стране во много раз превышает показатели  развитых стран. А анализ статистических данных о состоянии детского дорожно-транспортного 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 этой задачи  предполагает  формирование  у обучающихся устойчивых навыков безопасного  поведения  на  улицах  и  дорогах с  помощью  изучения Правил  дорожного  движения  и  их  практической  отработки  в  урочной  и внеурочной 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профилактике дорожно-транспортного травматизма в МБОУ  «Джагларгинская СОШ»  Регитинского  с/п  строится  согласно утверждённому плану на учебный год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  по  правилам дорожного движения проводятся с 1 по 8 классы не более двух раз в месяц, включая темы по безопасности дорожного движения и оказанию первой медицинской помощи. На изучение  Правил  дорожного  движения в 1-4 классах выделяется по 10 часов в год в каждом классе, а  5- классах – по 3 часов в каждом классе в год; 6 классе 3 часа в год; 7 классе 4 часа в год; 8 классе 4 часа в год; 9 классе 4 часа в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 классах отдельные темы включены в курс основ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 правилам  дорожного движения  проводится по Учебной программе по обучению </w:t>
      </w:r>
      <w:r>
        <w:rPr>
          <w:rFonts w:cs="Times New Roman" w:ascii="Times New Roman" w:hAnsi="Times New Roman"/>
          <w:sz w:val="28"/>
          <w:szCs w:val="28"/>
        </w:rPr>
        <w:t>Правилам дорожного движения для 1-8 классов общеобразовательных шко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ем  ОБЖ  Умаровым  Р.Я. разработана  рабочая программа внеурочного занятия для детей начальной школы «Мы - пассажиры и пешех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классных часов в 1-11 классах ежемесячно классные руководители проводят классные часы по БДД, ПДД с записью в «Журнале по ТБ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ем  ОБЖ Умаровым Р.Я.  разработаны методические рекомендации по оборудованию школьного учебного сектора по БДД, ПДД на школьной транспортной площадке, информационному уголку по БД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ю дидактических игр в процессе изучения ПДД на уроках ОБЖ, использованию игр по ПДД на уроках профессионального обучения в старших клас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бинетах  ОБЖ,  ПДД имеются в наличии электронные версии программ и фильмов по ПД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 протяжении  учебного года  ведётся  информационно-разъяснительная работа с родителями, примером  этому  могут  быть  проведённые 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 создано  и  не один год  действует  ЮИДовское движение. </w:t>
      </w:r>
      <w:r>
        <w:rPr>
          <w:rFonts w:cs="Times New Roman" w:ascii="Times New Roman" w:hAnsi="Times New Roman"/>
          <w:sz w:val="28"/>
          <w:szCs w:val="28"/>
        </w:rPr>
        <w:t xml:space="preserve">Отряды ЮИД  созд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00г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ряд насчитывает 15 человек. Руководит отрядами штаб ЮИД, который возглавляет   Умаров  Р.Я.. Традиционно  учебный  год  для ЮИДовцев  начинается  с торжественного  посвящения  в  члены  ЮИД, которое проходит  на традиционном  празднике «Подружись со светофором». На празднике все  ЮИДовцы  принимают  клятву  изучать  правила  дорожного  движения, учиться методам оказания первой медицинской помощи, заниматься массово-разъяснительной работой по пропаганде ПДД. </w:t>
      </w:r>
      <w:r>
        <w:rPr>
          <w:rFonts w:cs="Times New Roman" w:ascii="Times New Roman" w:hAnsi="Times New Roman"/>
          <w:sz w:val="28"/>
          <w:szCs w:val="28"/>
        </w:rPr>
        <w:t>На каждый учебный год составляется программа работы отряда ЮИ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 мероприятия проводимые отрядами ЮИ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на пешеходный переход «Моя дорога в школу», отработка безопасного маршрута «Дом- Школа- Д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по ПДД «Дорожные знаки», «Горят светофор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курсий на пешеходный переход «Особенности перехода дороги в зимнее врем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и частушек по ПД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лакатов и аппликаций по ПДД 2-11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ее изготовление дорожных знаков «Путешествие в Страну Дорожных знаков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вижных игр по ПДД 1-5 кла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ов по ПДД (1-11 класс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школьном и муниципальном этапах конкурса «Безопасное  колес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        ___________               З.У.Муслимов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жагларгинская  средняя общеобразовательная школа» Регитинского  с/п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Джагларгинская  средняя общеобразовательная 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«____»____</w:t>
            </w:r>
            <w:r>
              <w:rPr>
                <w:rFonts w:cs="Times New Roman" w:ascii="Times New Roman" w:hAnsi="Times New Roman"/>
                <w:bCs/>
              </w:rPr>
              <w:t xml:space="preserve">  201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года №</w:t>
            </w:r>
            <w:r>
              <w:rPr>
                <w:rFonts w:cs="Times New Roman" w:ascii="Times New Roman" w:hAnsi="Times New Roman"/>
                <w:bCs/>
                <w:lang w:val="ru-RU"/>
              </w:rPr>
              <w:t>__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 по МБОУ «Джагларгинская       средняяя общеобразовательная школа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»______2015 года №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школы ______ З.У.Муслимова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И.А.Музае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школьной комиссии «За безопасность дорожного движения»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Джагларгинская СОШ»  Регитин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Комиссия «За безопасность дорожного движения» создаётся в рамках общешкольного родительского комитета, который является одной из форм школьного самоуправления, на основании совместного приказа ОГУВД РО и Минобразования  Республ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школьной комиссии «За безопасность дорожного движения» принимается на общешкольном родительском собра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став комиссии «За безопасность дорожного движения» могут быть избраны родители — представители от каждой параллели класс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ая  комиссия  «За безопасность дорожного движения» избирается  сроком на один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состав школьной комиссии «За безопасность дорожного движения» педагогический совет образовательного  учреждения 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 9 человек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комиссия «За безопасность дорожного движения» руководствуется теми же законами, что и Совет образовательного учреждения, и настоящим Полож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фун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ршенствование условий учебно-воспитательного процес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защита интересов обучающихся и их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о-материальной баз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работы с родителями по педагогическому всеобуч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казание помощи администрации образовательного учреж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влечении родителей-профессионалов (водителей, сотрудников ГАИ-ОГИБДД и т.д.) к проведению тематических лекций, бесед и экскурс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 работе с родителями по предупреждению правонарушений среди несовершеннолет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несение предложений Совету школы образовательного учреждения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школьной комиссии «За безопасность дорожного движения» и организация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«За безопасность дорожного движения» имеет пра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бсуждать локальные акты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зывать на заседания комиссии родителей и обучающихся по решению классных родительских комит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ылать благодарственные письма родителям обучающихся за хорошее воспитание ребенка, за активную помощь в проведении массовых мероприятий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омиссия «За безопасность дорожного движения» принимает годовой план работы, который согласуется с директором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шения принимаются открытым голосованием простым большинством голо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редседатель комиссии отчитывается в работе комиссии перед общешкольным родительским собранием и Советом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лопроизвод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токолы записываются в книге протоколов комисс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 протокол подписывается  председателем  комиссии  и  секретарё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отоколы  хранятся в  делах  образовательного 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жагларгинская  средняя общеобразовательная школа»  Регитинского  с/п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ОУ «Джагларгинская  средняя общеобразовательная 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токол от </w:t>
            </w:r>
            <w:r>
              <w:rPr>
                <w:rFonts w:cs="Times New Roman" w:ascii="Times New Roman" w:hAnsi="Times New Roman"/>
                <w:bCs/>
                <w:lang w:val="ru-RU"/>
              </w:rPr>
              <w:t>«____»_____</w:t>
            </w:r>
            <w:r>
              <w:rPr>
                <w:rFonts w:cs="Times New Roman" w:ascii="Times New Roman" w:hAnsi="Times New Roman"/>
                <w:bCs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>года №</w:t>
            </w:r>
            <w:r>
              <w:rPr>
                <w:rFonts w:cs="Times New Roman" w:ascii="Times New Roman" w:hAnsi="Times New Roman"/>
                <w:bCs/>
                <w:lang w:val="ru-RU"/>
              </w:rPr>
              <w:t>__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аз по МБОУ «Джагларгинская       средняяя общеобразовательная шко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т «____»______2015 года №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школы ______ З.У.Муслимов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____________И.А.Музае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направлен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кольной программы по БД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БОУ «Джагларгинская  СОШ»</w:t>
      </w:r>
    </w:p>
    <w:p>
      <w:pPr>
        <w:pStyle w:val="Normal"/>
        <w:tabs>
          <w:tab w:val="clear" w:pos="708"/>
          <w:tab w:val="left" w:pos="29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тинского  с/п  Курчалоевского  района Чеченской  Республик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 2015-2016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и и задачи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хранение жизни и здоровья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здание у детей стереотипов безопасного поведения на улиц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учение основам транспортной культур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жидаемый результа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вершенствование профилактической работы по ПДД в школе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навыков правильного поведения детей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детского дорожно-транспортного травматизм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правление деятельно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ие классные час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ции, познавательные иг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конкурсы рисунков, плакатов, стихотвор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вместная работа с учреждениями здравоохранения и ГИБДД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учащихся оказанию первой медицинской помощ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положений конкурсов, соревнова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положений новых конкур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уголков  безопас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ведения открытых уроков  и внеклассных мероприятий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роведения игровых и обучающих программ по ПДД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овещаний для педагогов, родителей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для педагогов, родителей, обучающих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методических рекоменд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ространение информационных листков, бюллетен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школьной видеотеки по ПДД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ссовая работа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онкурсов, праздников, соревнований 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стирование по ПД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ы частушек, рисунков, апплик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ревнования юных велосипедист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классных часов по профилактике ДДТ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роприятия, запланированные программо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сбор отряда ЮИД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ные часы по правилам дорожного движения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здоровья. День защиты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овление  классных уголков безопасности «Дети и дорог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е листовок и брошюр по ПДД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«Колесо безопасности». Месячник по ПДД (весна)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 с сотрудником ГИБД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жагларгинская  средняя общеобразовательная школа» Регитин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>Утвержден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по МБОУ «Джагларгинская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редня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т «____»_____ 2015года №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школы ______ З.У.Муслимов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                   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я мероприятий, направленных на профилактику детского травматизма на улицах и дорогах Российской Федерации  на 2015-2016 уч.год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491"/>
        <w:gridCol w:w="3260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безопасности дорожного движ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плакатов по предупреждению детского травматиз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иева Р.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встречи с медицинскими  работник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комплектован кабинет по безопасности движ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 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тематические классные часы «Дорога в школу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икиева Р.А.., кл.рук-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и с работниками ОГИБД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ы тематические уроки по темам, касающимся профилактики детского травматизма на дорог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овать выставку печатной продукции по теме «Безопасность на дорог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иева Р.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викторины для обучающихся 9- 11 классов по ПД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, кл.рук-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нять участие в районном конкурсе «Безопасное колесо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сти беседы по безопасному поведению обучающихся на улицах и дорог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, кл.рук-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Джагларгинская  средняя общеобразовательная школ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тин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>Утвержден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по МБОУ «Джагларгинская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редня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т «____»_____ 2015года №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школы ______ З.У.Мусл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местных общешкольных мероприятий ЮИ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Джагларгинская СОШ Регитинского  с/п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предупреждению детского дорожно-транспортного травматизма на 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0"/>
        <w:gridCol w:w="1912"/>
        <w:gridCol w:w="2272"/>
      </w:tblGrid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 методике обучения учащихся Правилам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 формах внеклассной работы по профилактике детского травматизм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 2015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. по ВР Цикиева Р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седы на общешкольных родительских собрания на тем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влияет на безопасность детей поведение родителей на дороге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движения родителей с детьми по улицам города (села) для обучения детей навыкам правильного поведения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</w:tc>
      </w:tr>
      <w:tr>
        <w:trPr>
          <w:trHeight w:val="3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на кл.час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й и соблюдай Правила дорожного движения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того, кто головой рисковал на мостовой” (по материалам рейда патруля ЮИ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ждому должно быть ясно - на дороге кататься опасно” (на коньках, санка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мни это юный велосипедист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, лето!” (о поведении на дороге во время летних канику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1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 руководител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 работы отряда ЮИ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аров  Р.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иева Р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Джагларгинская  средняя общеобразовательная школ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гитин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твержден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по МБОУ «Джагларгинская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редня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от «____»_____ 2015года №_____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ректор школы ______ З.У.Мусли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ы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профилактике детского дорожно-транспортного травматизм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0"/>
        <w:gridCol w:w="1912"/>
        <w:gridCol w:w="2272"/>
      </w:tblGrid>
      <w:tr>
        <w:trPr>
          <w:trHeight w:val="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утренника “Мы по улицам идем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бесед 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оведении “Недели безопасности” (по плану шко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б ЮИ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жагларгинская  средняя общеобразовательная школа» Регитинского  с/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база школы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е пособия, плак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борник задач по основам безопасности дорожного движения 4-9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езопасность на улицах и дорогах 5-6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Безопасность на улицах и дорогах 7-8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Безопасность на улицах и дорогах 9-11 кла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авила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е вер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 и фильмов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пеше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етей в транспорт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дорожн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 игра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родителям при составлении безопасного маршрута школьни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школы с их описанием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 к плака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пусти едущую машину, подожди: не скрыта ли за проехавшей встре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орожно: обзору улицы мешают дере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проез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устынная» у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если не видно машин, приостановись, осмотрись и переходи ша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ца с интенсивным движ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 и прилегающая терри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а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! Стоящий автобус может ограничивать обз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зд в дворовую терри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уемый перекре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да дождись зеленого сигнала светофор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новка автоб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говая пала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е одна «помеха обзо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и прилегающая террито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 характеристик особенностей ули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льшое число стоящих автомобилей (помехи обз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зору проезжей части улицы мешают кусты, дере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шины могут появиться неожиданно из-за пов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 машин с высокими скор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езд транспорта из ворот предприятия (въез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можно движение транспорта задним х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зор ограничен павильоном остановки общественного тран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е остановки одна недалеко от другой («пересадочный пунк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 военных, учебных или личных машин (неумелые вод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«Джагларгинская  средняя общеобразовательная школа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итинского  с/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ab/>
        <w:t xml:space="preserve">                               </w:t>
      </w:r>
    </w:p>
    <w:p>
      <w:pPr>
        <w:pStyle w:val="Normal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школьнику</w:t>
      </w:r>
    </w:p>
    <w:p>
      <w:pPr>
        <w:pStyle w:val="Normal"/>
        <w:ind w:left="72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ОПАСНОСТЬ НА ДОРОГЕ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ind w:left="360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ПРАВИЛА  БЕЗОПАСНОГО ПОВЕДЕНИЯ НА ДОРОГЕ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но выезжать на проезжую часть на скейтах и роликовых коньках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ейте  пользоваться светофором.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мните! Только строгое соблюдение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ил дорожного движения защищает всех вас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опасностей на дороге.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ниципальное  бюджетное 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«Джагларгин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тинского  с/п  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рчалоевского  района  Чеченской  Республики</w:t>
      </w:r>
    </w:p>
    <w:p>
      <w:pPr>
        <w:pStyle w:val="Normal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мятка</w:t>
      </w:r>
    </w:p>
    <w:p>
      <w:pPr>
        <w:pStyle w:val="Normal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родителей по обучению детей правилам дорожного движения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ind w:left="57" w:right="57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разрешайте детям играть вблизи дороги и на проезжей части.</w:t>
      </w:r>
    </w:p>
    <w:p>
      <w:pPr>
        <w:pStyle w:val="Normal"/>
        <w:ind w:left="57" w:right="57" w:firstLine="51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амятка для родителей по правилам дорожного движения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ind w:left="57" w:right="57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</w:t>
      </w:r>
      <w:r>
        <w:rPr>
          <w:rFonts w:cs="Times New Roman" w:ascii="Times New Roman" w:hAnsi="Times New Roman"/>
          <w:sz w:val="28"/>
          <w:szCs w:val="28"/>
        </w:rPr>
        <w:t xml:space="preserve">Объясни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ку, почему нельз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ыг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оду. </w:t>
      </w:r>
    </w:p>
    <w:p>
      <w:pPr>
        <w:pStyle w:val="Normal"/>
        <w:spacing w:lineRule="auto" w:line="480"/>
        <w:ind w:left="57" w:righ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righ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righ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57" w:right="57" w:hanging="5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920740" cy="4434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48045" cy="446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лабое выделение"/>
    <w:qFormat/>
    <w:rPr>
      <w:i/>
      <w:color w:val="5A5A5A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rFonts w:cs="Calibri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cs="Times New Roman"/>
      <w:szCs w:val="32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01:00Z</dcterms:created>
  <dc:creator>1</dc:creator>
  <dc:description/>
  <cp:keywords/>
  <dc:language>en-US</dc:language>
  <cp:lastModifiedBy>МАККА</cp:lastModifiedBy>
  <cp:lastPrinted>2015-09-05T09:21:00Z</cp:lastPrinted>
  <dcterms:modified xsi:type="dcterms:W3CDTF">2015-09-15T07:07:00Z</dcterms:modified>
  <cp:revision>203</cp:revision>
  <dc:subject/>
  <dc:title>ПОУРОЧНОЕ  ТЕМАТИЧЕСКОЕ ПЛАНИРОВАНИЕ</dc:title>
</cp:coreProperties>
</file>