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/>
          <w:i/>
          <w:iCs/>
          <w:color w:val="663399"/>
          <w:sz w:val="28"/>
          <w:szCs w:val="28"/>
        </w:rPr>
      </w:pPr>
      <w:r>
        <w:rPr>
          <w:rStyle w:val="StrongEmphasis"/>
          <w:i/>
          <w:iCs/>
          <w:color w:val="003399"/>
          <w:sz w:val="28"/>
          <w:szCs w:val="28"/>
        </w:rPr>
        <w:t>Уважаемые родители, вот перечень необходимых документов, для оформления вашего ребёнка в школ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color w:val="663399"/>
          <w:sz w:val="28"/>
          <w:szCs w:val="28"/>
        </w:rPr>
        <w:t xml:space="preserve">Личное дело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color w:val="663399"/>
          <w:sz w:val="28"/>
          <w:szCs w:val="28"/>
        </w:rPr>
      </w:pPr>
      <w:r>
        <w:rPr>
          <w:b/>
          <w:bCs/>
          <w:i/>
          <w:iCs/>
          <w:color w:val="663399"/>
          <w:sz w:val="28"/>
          <w:szCs w:val="28"/>
        </w:rPr>
        <w:t xml:space="preserve">Копия паспорта одного из родителей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color w:val="663399"/>
          <w:sz w:val="28"/>
          <w:szCs w:val="28"/>
        </w:rPr>
      </w:pPr>
      <w:r>
        <w:rPr>
          <w:b/>
          <w:bCs/>
          <w:i/>
          <w:iCs/>
          <w:color w:val="663399"/>
          <w:sz w:val="28"/>
          <w:szCs w:val="28"/>
        </w:rPr>
        <w:t xml:space="preserve">Копия свидетельства о рождении ребёнка или его паспорта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color w:val="663399"/>
          <w:sz w:val="28"/>
          <w:szCs w:val="28"/>
        </w:rPr>
      </w:pPr>
      <w:r>
        <w:rPr>
          <w:b/>
          <w:bCs/>
          <w:i/>
          <w:iCs/>
          <w:color w:val="663399"/>
          <w:sz w:val="28"/>
          <w:szCs w:val="28"/>
        </w:rPr>
        <w:t xml:space="preserve">Оформлена   медицинская карта ребёнка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color w:val="663399"/>
          <w:sz w:val="28"/>
          <w:szCs w:val="28"/>
        </w:rPr>
      </w:pPr>
      <w:r>
        <w:rPr>
          <w:b/>
          <w:bCs/>
          <w:i/>
          <w:iCs/>
          <w:color w:val="663399"/>
          <w:sz w:val="28"/>
          <w:szCs w:val="28"/>
        </w:rPr>
        <w:t>Страховой  полис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color w:val="663399"/>
          <w:sz w:val="28"/>
          <w:szCs w:val="28"/>
        </w:rPr>
      </w:pPr>
      <w:r>
        <w:rPr>
          <w:b/>
          <w:bCs/>
          <w:i/>
          <w:iCs/>
          <w:color w:val="663399"/>
          <w:sz w:val="28"/>
          <w:szCs w:val="28"/>
        </w:rPr>
        <w:t xml:space="preserve">Заявление;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</w:rPr>
        <w:t>Договор  о  сотрудничестве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о сотрудниче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 с родителями (законными представителями) обучающихся  о предоставлении основного общего образования</w:t>
        <w:br/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>Муниципальное бюджетное общеобразовательное учреждение "</w:t>
      </w:r>
      <w:r>
        <w:rPr>
          <w:b/>
          <w:bCs/>
          <w:i/>
          <w:sz w:val="28"/>
          <w:szCs w:val="28"/>
          <w:u w:val="single"/>
        </w:rPr>
        <w:t xml:space="preserve">Джагларгинская  средняя общеобразовательная школа </w:t>
      </w:r>
      <w:r>
        <w:rPr>
          <w:b/>
          <w:bCs/>
          <w:i/>
          <w:sz w:val="28"/>
          <w:szCs w:val="28"/>
        </w:rPr>
        <w:t>"</w:t>
      </w:r>
      <w:r>
        <w:rPr>
          <w:bCs/>
          <w:sz w:val="28"/>
          <w:szCs w:val="28"/>
        </w:rPr>
        <w:t xml:space="preserve"> (в дальнейшем общеобразовательное учреждение) в лице  директор </w:t>
      </w:r>
      <w:r>
        <w:rPr>
          <w:b/>
          <w:bCs/>
          <w:i/>
          <w:sz w:val="28"/>
          <w:szCs w:val="28"/>
          <w:u w:val="single"/>
        </w:rPr>
        <w:t xml:space="preserve">  _________</w:t>
      </w:r>
      <w:r>
        <w:rPr>
          <w:bCs/>
          <w:sz w:val="28"/>
          <w:szCs w:val="28"/>
        </w:rPr>
        <w:t xml:space="preserve">, действующего на основании Устава с одной стороны, и _________________________________________________________________, </w:t>
      </w:r>
    </w:p>
    <w:p>
      <w:pPr>
        <w:pStyle w:val="Normal"/>
        <w:ind w:left="2832" w:firstLine="708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.И.О. родителей  (законных представителей)</w:t>
      </w:r>
    </w:p>
    <w:p>
      <w:pPr>
        <w:pStyle w:val="Normal"/>
        <w:ind w:firstLine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дальнейшем родители (законные представители)) обучающегося ________ класса _____________________________________________________________________________  </w:t>
      </w:r>
    </w:p>
    <w:p>
      <w:pPr>
        <w:pStyle w:val="Normal"/>
        <w:ind w:firstLine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 обучающегос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ind w:firstLine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: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основного общего образования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ОЕ УЧРЕЖДЕНИЕ ОБЯЗУЕТСЯ: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едоставлять  обучающемуся  бесплатное основное общее образование в очной форме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ть обучение и воспитание в интересах личности, общества, государства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ива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оздавать  благоприятные условия для разностороннего развития личности, а такж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5. Обеспечивать охрану  здоровья  обучающегося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6.Организовывать  различные формы педагогической поддержки для оказания помощи обучающемуся, в том числе не усвоившему общеобразовательную программу в соответствии с требованиями федерального государственного образовательного стандарта основного общего образования, включая организацию работы классов компенсирующего обучения  и специальных (коррекционных) классов при согласии родителей (законных представителей)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7. Организовывать  внеурочную деятельность обучающегося согласно его интересам и выбора  родителей (законных представителей)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8. 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9. По возможности обеспечивать социальную защиту обучающегося в соответствии с действующим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0. Обеспечивать неразглашение сведений о личности и состоянии здоровья обучающегося и личных данных родителей, ставших известными общеобразовательному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1.Обеспечивать обучающегося на возвратной основе необходимыми учебниками и учебными пособиями, бесплатным доступом к библиотечным и информационным ресурсам общеобразовательного учреждения в рамках реализуемых образовательных програм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 Организовывать питание и медицинское обслуживание  обучающегося в порядке, установленном законодательством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ОЕ УЧРЕЖДЕНИЕ ИМЕЕТ ПРА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1. В</w:t>
      </w:r>
      <w:r>
        <w:rPr>
          <w:color w:val="000000"/>
          <w:spacing w:val="-1"/>
          <w:sz w:val="28"/>
          <w:szCs w:val="28"/>
        </w:rPr>
        <w:t>ыбирать и использовать методики обучения и воспитания, учебные по</w:t>
      </w:r>
      <w:r>
        <w:rPr>
          <w:color w:val="000000"/>
          <w:sz w:val="28"/>
          <w:szCs w:val="28"/>
        </w:rPr>
        <w:t xml:space="preserve">собия и материалы, учебники в соответствии с образовательной программой  общеобразовательного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. Оценивать образовательные результаты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right="-284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 Устанавливать режим работы общеобразовательного учреждения (сроки каникул, расписание занятий, их сменность, продолжительность учебной недели и т.д.). </w:t>
      </w:r>
    </w:p>
    <w:p>
      <w:pPr>
        <w:pStyle w:val="Normal"/>
        <w:tabs>
          <w:tab w:val="clear" w:pos="708"/>
          <w:tab w:val="left" w:pos="3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Требовать от обучающегося и его родителей соблюдения Устава и иных локальных актов общеобразовательного учреждения, регламентирующих его деятельность. </w:t>
      </w:r>
    </w:p>
    <w:p>
      <w:pPr>
        <w:pStyle w:val="Normal"/>
        <w:tabs>
          <w:tab w:val="clear" w:pos="708"/>
          <w:tab w:val="left" w:pos="3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ОДИТЕЛИ (ЗАКОННЫЕ ПРЕДСТАВИТЕЛИ) ОБЯЗУЮТСЯ: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bCs/>
          <w:sz w:val="28"/>
          <w:szCs w:val="28"/>
        </w:rPr>
        <w:t>4.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еспечить  получение обучающимся основного общего образования и создать необходимые материальные, бытовые и  морально-психологические условия для нормального обучения и воспитания ребенка.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Выполнять   и  обеспечить  выполнение  обучающимся Устава общеобразовательного учреждения в части, касающейся их прав, обязанностей и ответственности.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bCs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е допускать  методов воздействия на ребенка, унижающих его достоинство и травмирующих его психи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4. Посещать родительские собр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84" w:hanging="0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>Уважать честь и достоинство всех участников образовательного процесса (работников общеобразовательного учреждения, обучающихся, их родителей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6. Извещать директора общеобразовательного учреждения или классного руководителя о причинах отсутствия обучающегося на учебных занятия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84" w:hanging="0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4.7. Возмещать ущерб, причиненный обучающимся общеобразовательному учреждению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ind w:left="1080" w:right="-284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ирать  формы получения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ind w:left="426" w:right="-284" w:hanging="426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ind w:left="426" w:right="-284" w:hanging="426"/>
        <w:rPr>
          <w:sz w:val="28"/>
          <w:szCs w:val="28"/>
        </w:rPr>
      </w:pPr>
      <w:r>
        <w:rPr>
          <w:sz w:val="28"/>
          <w:szCs w:val="28"/>
        </w:rPr>
        <w:t>Получать  информацию, в том числе в электронном виде, по вопросам деятельности общеобразовательного учреждения в пределах, урегулированных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ind w:left="426" w:right="-28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 персональные данны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ind w:left="426" w:right="-28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 в управлении общеобразовательным  учреждением, т.е. избирать и быть избранными в родительский комитет, Управляющий сов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ind w:left="426" w:right="-28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ся  с ходом и содержанием образовательного процесса, с образовательными результатами обучающего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ind w:left="426" w:right="-28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 с Уставом, лицензией на право ведения образовательной деятельности, свидетельством о государственной аккредитации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ind w:left="426" w:right="-28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 добровольные пожертвования  и целевые взносы  для развития 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ind w:left="426" w:right="-28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дополнительным  питанием  обучающегося за счет собственных средст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426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426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ЗАКЛЮЧИТЕЛЬНЫЕ ПОЛ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ий  договор  действует с момента его подписания в течение всего времени обучения в общеобразовательном учрежд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2. Договор  составлен  в двух экземплярах, один из которых хранится в личном  деле обучающегося,  другой - у родителей (законных представител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3. Условия, на которых заключен настоящий договор, могут быть изменены либо по соглашению сторон, либо в соответствии с действующим законодательством РФ. В случае изменения условий договора  заключается дополнительное соглашение с родителями (законными представителям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Договор считается расторгнутым в случае исключения обучающегося из общеобразовательного учреждения по основаниям и в порядке, предусмотренными законодательством, в том числе по завершению обучения, а также в случае перевода обучающегося в другое образовательное учреждение.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val="en-US"/>
        </w:rPr>
        <w:t>АДРЕСА И РЕКВИЗИТЫ СТОРОН: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учреждение «Джагларгинская 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 (законные представители)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6321, Российская Федерация, Чеченская Республика, Курчалоевский муниципальный район, с. Джагларги, улица Центральная, б\н. Телефон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969" w:leader="none"/>
              </w:tabs>
              <w:ind w:right="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969" w:leader="none"/>
              </w:tabs>
              <w:ind w:right="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жагларгинская СОШ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______ 20____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_____________________________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выдан 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(______________________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(Фамилия 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_20___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51:00Z</dcterms:created>
  <dc:creator>Unknown</dc:creator>
  <dc:description/>
  <cp:keywords/>
  <dc:language>en-US</dc:language>
  <cp:lastModifiedBy>Компьютер</cp:lastModifiedBy>
  <dcterms:modified xsi:type="dcterms:W3CDTF">2015-03-13T07:29:00Z</dcterms:modified>
  <cp:revision>10</cp:revision>
  <dc:subject/>
  <dc:title/>
</cp:coreProperties>
</file>