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>
          <w:trHeight w:val="84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аседании педсов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«Джагларгинская  СОШ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заседании общешко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го комит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__________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Джагларгинская СОШ» ______________М.У.Муслим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оложение о школьной форме и внешнем виде обучающихся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     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Законом  «Об образовании в Российской Федерации»  от 29 декабря 2012 года № 273 –ФЗ (п.3, ст.28.пп.181.2.); на основании письма Министерства образования и науки РФ от 28.03.2013 г. № ДЛ-65/08 «Об установлении требований к одежде обучающихся»; Конвенцией о правах ребенка ст. 13-15; на основании </w:t>
      </w:r>
      <w:r>
        <w:rPr>
          <w:rFonts w:eastAsia="Times New Roman"/>
          <w:sz w:val="24"/>
          <w:szCs w:val="24"/>
        </w:rPr>
        <w:t>постановления Администрации края от 28.06.2013 № 337 «Об утверждении Положения об основных требованиях к одежде обучающихся по образовательным программам начального, общего, основного общего и среднего общего образования в Чеченской  Республике»</w:t>
      </w:r>
    </w:p>
    <w:p>
      <w:pPr>
        <w:pStyle w:val="Normal"/>
        <w:rPr/>
      </w:pPr>
      <w:r>
        <w:rPr>
          <w:sz w:val="24"/>
          <w:szCs w:val="24"/>
        </w:rPr>
        <w:t>1.2. Настоящее Положение является обязательным для исполнения обучающимися в 1-11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Школьная форма приобретается родителями (законными представителями).</w:t>
      </w:r>
    </w:p>
    <w:p>
      <w:pPr>
        <w:pStyle w:val="Normal"/>
        <w:rPr/>
      </w:pPr>
      <w:r>
        <w:rPr>
          <w:sz w:val="24"/>
          <w:szCs w:val="24"/>
        </w:rPr>
        <w:t xml:space="preserve">1.4. Общий вид одежды обучающихся, ее цвет, фасон определяется органом государственно – общественного управления образовательной организации (Управляющий совет,  </w:t>
      </w:r>
      <w:r>
        <w:rPr>
          <w:color w:val="000000"/>
          <w:sz w:val="24"/>
          <w:szCs w:val="24"/>
        </w:rPr>
        <w:t>общешкольный родительский комитет).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Решение о введении требований к одежде для обучающихся  образовательного учреждения должно приниматься всеми участниками образовательного процесса, учитывать материальные затраты малообеспеченных и многодетных сем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Настоящее Положение разработано с цел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 Обеспечения обучающихся по образовательным программам начального общего, основного общего и среднего общего образования (далее – обучающихся) удобной и эстетичной одеждой в повседневной школьной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 Устранения признаков социального, имущественного и религиозного различия между обучающими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3. Предупреждения возникновения у обучающихся психологического дискомфорта перед сверстни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Укрепления общего имиджа образовательной организации, формирования школьной идентичности;</w:t>
      </w:r>
    </w:p>
    <w:p>
      <w:pPr>
        <w:pStyle w:val="Normal"/>
        <w:rPr/>
      </w:pPr>
      <w:r>
        <w:rPr>
          <w:sz w:val="24"/>
          <w:szCs w:val="24"/>
        </w:rPr>
        <w:t>2.1.5. Укрепления дисциплины учащихся;</w:t>
      </w:r>
    </w:p>
    <w:p>
      <w:pPr>
        <w:pStyle w:val="Normal"/>
        <w:rPr/>
      </w:pPr>
      <w:r>
        <w:rPr>
          <w:sz w:val="24"/>
          <w:szCs w:val="24"/>
        </w:rPr>
        <w:t>2.1.6. Выработки навыков культуры одежды;</w:t>
      </w:r>
    </w:p>
    <w:p>
      <w:pPr>
        <w:pStyle w:val="Normal"/>
        <w:rPr/>
      </w:pPr>
      <w:r>
        <w:rPr>
          <w:sz w:val="24"/>
          <w:szCs w:val="24"/>
        </w:rPr>
        <w:t>2.1.7. Соблюдения правил для учащихся школы;</w:t>
      </w:r>
    </w:p>
    <w:p>
      <w:pPr>
        <w:pStyle w:val="Normal"/>
        <w:rPr/>
      </w:pPr>
      <w:r>
        <w:rPr>
          <w:sz w:val="24"/>
          <w:szCs w:val="24"/>
        </w:rPr>
        <w:t>2.1.8. Соблюдения правил личной и общественной гигие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Основной задачей данного положения является упорядочение взаимоотношений между школой и родителями в вопросе внешнего вида учащихся школы.</w:t>
      </w:r>
    </w:p>
    <w:p>
      <w:pPr>
        <w:pStyle w:val="Normal"/>
        <w:rPr/>
      </w:pPr>
      <w:r>
        <w:rPr>
          <w:sz w:val="24"/>
          <w:szCs w:val="24"/>
        </w:rPr>
        <w:t>2.2. Выработка единых требований выдвигаемых школой к внешнему виду учащихся в период учебных зан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Единые требования</w:t>
      </w:r>
    </w:p>
    <w:p>
      <w:pPr>
        <w:pStyle w:val="Normal"/>
        <w:shd w:fill="FFFFFF" w:val="clear"/>
        <w:spacing w:before="105" w:after="0"/>
        <w:rPr/>
      </w:pPr>
      <w:r>
        <w:rPr>
          <w:sz w:val="24"/>
          <w:szCs w:val="24"/>
        </w:rPr>
        <w:t>3.1.</w:t>
      </w:r>
      <w:r>
        <w:rPr>
          <w:rFonts w:cs="Times" w:ascii="Times" w:hAnsi="Times"/>
          <w:color w:val="000000"/>
          <w:sz w:val="24"/>
          <w:szCs w:val="24"/>
        </w:rPr>
        <w:t xml:space="preserve">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ённым постановлением Главного государственного санитарного врача Российской Федерации от 17 апреля 2003 года №51.</w:t>
      </w:r>
    </w:p>
    <w:p>
      <w:pPr>
        <w:pStyle w:val="Normal"/>
        <w:rPr/>
      </w:pPr>
      <w:r>
        <w:rPr>
          <w:sz w:val="24"/>
          <w:szCs w:val="24"/>
        </w:rPr>
        <w:t>3.2.  В образовательном учреждении устанавливаются следующие виды школьной одеж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1. Повседневная одеж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2. Парадная одеж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3. Спортивная одеж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Повседневная одежда обучающихся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 Для мальчиков и юношей – брюки классического покроя, пиджак или жилет нейтральных цветов  (серых, чёрных), однотонную сорочку цветовой гаммы, сочетающейся с брюками, пиджаком или жилетом, аксессуары (галстук, поясной ремень).</w:t>
      </w:r>
    </w:p>
    <w:p>
      <w:pPr>
        <w:pStyle w:val="Normal"/>
        <w:rPr/>
      </w:pPr>
      <w:r>
        <w:rPr>
          <w:sz w:val="24"/>
          <w:szCs w:val="24"/>
        </w:rPr>
        <w:t>3.3.2. Для девочек и девушек – жакет, жилет, брюки, юбку или сарафан нейтральных цветов (серых, чёрных), непрозрачную блузку (длиной ниже талии), цветовой гаммы, сочетающейся с жакетом, жилетом, брюками, юбкой или сарафаном, платье может быть дополнено съемным воротником, галстуком (длина платьев и юбок: не выше 10 см от верхней границы колена и не ниже середины голен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rPr/>
      </w:pPr>
      <w:r>
        <w:rPr>
          <w:sz w:val="24"/>
          <w:szCs w:val="24"/>
        </w:rPr>
        <w:t>3.5. Парадная одежда используется обучающимися в дни проведения праздников и торжественных лин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. Для мальчиков и юношей парадная одежда состоит из повседневной одежды, дополненной светлой сорочкой и (или) праздничным аксессуа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2. Для девочек и девушек парадная одежда состоит из повседневной одежды, дополненной светлой непрозрачной блузкой (длиной ниже талии) и (или) праздничным аксессуа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Одежда обучающихся должна соответствовать погоде и месту проведения учебных занятий, праздников, торжественных линеек, температурному режиму в помещении и на у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7. Спортивная одежда обучающихся включает футболку, спортивные шорты или спортивные брюки, спортивный костюм, кеды или кроссо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ая одежда должна соответствовать погоде и месту проведения физкультурны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ая одежда используется обучающимися только на занятиях физической культурой и спортом.</w:t>
      </w:r>
    </w:p>
    <w:p>
      <w:pPr>
        <w:pStyle w:val="Normal"/>
        <w:rPr/>
      </w:pPr>
      <w:r>
        <w:rPr>
          <w:sz w:val="24"/>
          <w:szCs w:val="24"/>
        </w:rPr>
        <w:t>3.8. Обучающимся запрещается ношение в образовательном учрежд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1.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2. Одежды ярких цветов и оттенков, брюк, юбок с заниженной талией и (или) высокими разрезами, одежды с декоративными деталями в виде заплат, с порывами ткани, с неоднородным окрасом ткани, одежды с яркими надписями и изображениями, декольтированных платьев и блузок, одежды бельевого стиля, атрибутов одежды, закрывающих лицо и гол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3. Религиозной одежды и головных уборов, одежды и головных уборов с религиозными атрибутами и (или) религиозной символ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4. Головных уборов в помещениях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5. Пляжной обуви, массивной обуви на толстой платформе, вечерних туфель и туфель на высоком каблуке (более 7 с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6. Массивных укра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внешнему ви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Обучающимся запрещается находиться  в образовательных организациях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учащихся</w:t>
      </w:r>
    </w:p>
    <w:p>
      <w:pPr>
        <w:pStyle w:val="Normal"/>
        <w:rPr/>
      </w:pPr>
      <w:r>
        <w:rPr>
          <w:sz w:val="24"/>
          <w:szCs w:val="24"/>
        </w:rPr>
        <w:t>5.1.  Обучающимся рекомендуется соблюдать основные требования к одежде и внешнему виду в течение всего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одержать форму в чистоте, относиться к ней бережно, помнить, что внешний вид ученика – это лицо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язанности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Контролировать внешний вид учащихся перед выходом в школу на предмет его соответствия данному Положению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язанности членов школьного самоуправ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х руководителей, администрации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Контролировать внешний вид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Требовать выполнение пунктов данного Положения всеми учащими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Проводить рейды по контролю за выполнением данного Положения.</w:t>
      </w:r>
    </w:p>
    <w:p>
      <w:pPr>
        <w:pStyle w:val="Normal"/>
        <w:rPr/>
      </w:pPr>
      <w:r>
        <w:rPr>
          <w:sz w:val="24"/>
          <w:szCs w:val="24"/>
        </w:rPr>
        <w:t>7. 4. В случае нарушения данного положения администрация школы вправе наложить на учащегося дисциплинарное взыскание в 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меч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ы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трогого вы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днократном нарушении данного положения администрация школы вправе применить дисциплинарное взыскание родителям уча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sz w:val="4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5</dc:creator>
  <dc:description/>
  <cp:keywords/>
  <dc:language>en-US</dc:language>
  <cp:lastModifiedBy>Компьютер</cp:lastModifiedBy>
  <cp:lastPrinted>2013-09-09T16:15:00Z</cp:lastPrinted>
  <dcterms:modified xsi:type="dcterms:W3CDTF">2015-03-13T07:40:00Z</dcterms:modified>
  <cp:revision>24</cp:revision>
  <dc:subject/>
  <dc:title/>
</cp:coreProperties>
</file>