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>
          <w:b/>
          <w:color w:val="000000"/>
          <w:sz w:val="28"/>
          <w:szCs w:val="28"/>
        </w:rPr>
        <w:t xml:space="preserve">                                         </w:t>
      </w:r>
      <w:r>
        <w:rPr>
          <w:b/>
          <w:color w:val="000000"/>
          <w:sz w:val="28"/>
          <w:szCs w:val="28"/>
        </w:rPr>
        <w:t>МБОУ « Дагларгинская СШ»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80" w:leader="none"/>
        </w:tabs>
        <w:ind w:right="-67" w:hanging="0"/>
        <w:rPr/>
      </w:pPr>
      <w:r>
        <w:rPr>
          <w:b/>
          <w:color w:val="000000"/>
          <w:sz w:val="28"/>
          <w:szCs w:val="28"/>
        </w:rPr>
        <w:t>От  20 09 2018.</w:t>
        <w:tab/>
        <w:t>с. Джагларги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филактикие беседы по табакокурению, алкоголизму и наркомании в 5- 11 кл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before="178" w:after="0"/>
        <w:ind w:right="-67" w:hanging="0"/>
        <w:rPr>
          <w:b/>
          <w:b/>
        </w:rPr>
      </w:pPr>
      <w:r>
        <w:rPr>
          <w:b/>
          <w:color w:val="000000"/>
          <w:spacing w:val="4"/>
        </w:rPr>
        <w:t>Табакокурение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before="178" w:after="0"/>
        <w:ind w:right="-67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>
          <w:color w:val="000000"/>
          <w:spacing w:val="1"/>
        </w:rPr>
        <w:t xml:space="preserve">При первых попытках приобщения к табакокурению возникают кашель, подчас со рвотой, рефлекторные толчкообразные выдохи, с помощью которых организм стремится удалить попавший в дыхательные пути дым. Но тот. кто хочет стать курильщиком, стремится как можно скорее подавить </w:t>
      </w:r>
      <w:r>
        <w:rPr>
          <w:color w:val="000000"/>
          <w:spacing w:val="-2"/>
        </w:rPr>
        <w:t>защитные реакции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>
          <w:color w:val="000000"/>
        </w:rPr>
        <w:t xml:space="preserve">Ядовитые вещества табачного дыма вместе со слюной направляются в желудок, воздействуя на слизистую оболочку желудка. Отсюда и потеря </w:t>
      </w:r>
      <w:r>
        <w:rPr>
          <w:color w:val="000000"/>
          <w:spacing w:val="-1"/>
        </w:rPr>
        <w:t>аппетита, и всевозможные болезни желудочно-кишечного тракта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>
          <w:color w:val="000000"/>
        </w:rPr>
        <w:t xml:space="preserve">Курение угнетает половые железы. Никотин вызывает нарушение половой функции. Все это приводит к развитию у мужчин импотенции. При </w:t>
      </w:r>
      <w:r>
        <w:rPr>
          <w:color w:val="000000"/>
          <w:spacing w:val="1"/>
        </w:rPr>
        <w:t xml:space="preserve">прекращении курения половая функция восстанавливается. Мало кому известно, что курение может явиться причиной бесплодия у мужчин, которое </w:t>
      </w:r>
      <w:r>
        <w:rPr>
          <w:color w:val="000000"/>
        </w:rPr>
        <w:t>развивается вследствие угнетающего действия никотина на развитие сперматозоидов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>
          <w:color w:val="000000"/>
        </w:rPr>
      </w:pPr>
      <w:r>
        <w:rPr>
          <w:color w:val="000000"/>
        </w:rPr>
        <w:t>В начале века рак легких был на последнем месте среди онкологических заболеваний, сейчас - на втором. Первопричина рака легких у курящих -это поглощение при вдыхании дыма радиоэлемента полония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>
          <w:color w:val="000000"/>
        </w:rPr>
      </w:pPr>
      <w:r>
        <w:rPr>
          <w:color w:val="000000"/>
        </w:rPr>
        <w:t>Медики пришли к удручающему для курильщиков заключению: те, кто выкуривает в день 20 и более сигарет, заболевают раком легких в 20 раз чаще, чем некурящие, А по данным ВОЗ, 9 из 10 случаев рака легких приходится на курильщиков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before="5" w:after="0"/>
        <w:ind w:right="-67" w:hanging="0"/>
        <w:rPr/>
      </w:pPr>
      <w:r>
        <w:rPr>
          <w:color w:val="000000"/>
          <w:spacing w:val="2"/>
        </w:rPr>
        <w:t xml:space="preserve">Без прекращения курения, утверждают медики, лечение бесполезно. Но если на ранней стадии заболевания больной сумеет отказаться от </w:t>
      </w:r>
      <w:r>
        <w:rPr>
          <w:color w:val="000000"/>
          <w:spacing w:val="-1"/>
        </w:rPr>
        <w:t>табакокурения, есть надежда на выздоровление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before="5" w:after="0"/>
        <w:ind w:right="-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учными исследованиями доказано, что курение сигарет является первичным фактором риска для нескольких тяжелых хронических заболеваний, включая рак легких, коронарную недостаточность сердца, эмфизему и бронхит. У курильщиков заметно ослабевает память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208" w:leader="none"/>
          <w:tab w:val="left" w:pos="4820" w:leader="none"/>
        </w:tabs>
        <w:ind w:right="-6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9" w:leader="none"/>
          <w:tab w:val="left" w:pos="4820" w:leader="none"/>
        </w:tabs>
        <w:ind w:right="-67" w:hanging="0"/>
        <w:rPr/>
      </w:pPr>
      <w:r>
        <w:rPr>
          <w:color w:val="000000"/>
        </w:rPr>
        <w:t xml:space="preserve"> </w:t>
      </w:r>
      <w:r>
        <w:rPr>
          <w:color w:val="000000"/>
          <w:spacing w:val="4"/>
        </w:rPr>
        <w:t xml:space="preserve">Курение наносит вред сейчас, сегодня: оставляет желтизну на зубах и пальцах, ведет к преждевременным морщинам; меняет вкусовую </w:t>
      </w:r>
      <w:r>
        <w:rPr>
          <w:color w:val="000000"/>
        </w:rPr>
        <w:t>чувствительность и способность восприятия запахов; около половины частичек вдыхаемого дыма задерживается, прикрепляется к легким и количество их</w:t>
        <w:br/>
      </w:r>
      <w:r>
        <w:rPr>
          <w:color w:val="000000"/>
          <w:spacing w:val="3"/>
        </w:rPr>
        <w:t xml:space="preserve">нарастает; курение непрерывно вводит углекислый газ в кровь и возможности физической активности падают из-за его действия, становится труднее </w:t>
      </w:r>
      <w:r>
        <w:rPr>
          <w:color w:val="000000"/>
          <w:spacing w:val="-1"/>
        </w:rPr>
        <w:t>выдерживать физические и психические нагрузки.</w:t>
      </w:r>
    </w:p>
    <w:p>
      <w:pPr>
        <w:pStyle w:val="Normal"/>
        <w:shd w:fill="FFFFFF" w:val="clear"/>
        <w:tabs>
          <w:tab w:val="clear" w:pos="708"/>
          <w:tab w:val="left" w:pos="859" w:leader="none"/>
          <w:tab w:val="left" w:pos="4820" w:leader="none"/>
        </w:tabs>
        <w:ind w:right="-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>
          <w:b/>
          <w:b/>
        </w:rPr>
      </w:pPr>
      <w:r>
        <w:rPr>
          <w:b/>
          <w:color w:val="000000"/>
          <w:spacing w:val="3"/>
        </w:rPr>
        <w:t>Алкоголизм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>
          <w:color w:val="000000"/>
          <w:spacing w:val="1"/>
        </w:rPr>
        <w:t xml:space="preserve">Люди во все времена были озабочены тем, как получить удовольствия. В этом утверждении много справедливого. Однако давайте посмотрим, как </w:t>
      </w:r>
      <w:r>
        <w:rPr>
          <w:color w:val="000000"/>
          <w:spacing w:val="2"/>
        </w:rPr>
        <w:t xml:space="preserve">па протяжении своей истории человечество получало удовольствия. Разные способы являются эффективными, но только физические, чувственные и </w:t>
      </w:r>
      <w:r>
        <w:rPr>
          <w:color w:val="000000"/>
          <w:spacing w:val="-1"/>
        </w:rPr>
        <w:t>духовные разрешены законами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before="5" w:after="0"/>
        <w:ind w:right="-67" w:hanging="0"/>
        <w:rPr/>
      </w:pPr>
      <w:r>
        <w:rPr>
          <w:color w:val="000000"/>
        </w:rPr>
        <w:t xml:space="preserve">Первая защитная реакция организма на прием больших доз алкоголя — удалить его со рвотой. Утрата рвотного рефлекса на большие дозы алкоголя -достоверный признак начала алкоголизма, причем той стадии, когда еще можно надеяться на успешное лечение. Употребление алкоголя более 1 -2 раза в </w:t>
      </w:r>
      <w:r>
        <w:rPr>
          <w:color w:val="000000"/>
          <w:spacing w:val="-2"/>
        </w:rPr>
        <w:t>неделю может привести к развитию болезни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before="5" w:after="0"/>
        <w:ind w:right="-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>
          <w:color w:val="000000"/>
          <w:spacing w:val="4"/>
        </w:rPr>
      </w:pPr>
      <w:r>
        <w:rPr>
          <w:color w:val="000000"/>
          <w:spacing w:val="4"/>
        </w:rPr>
        <w:t>Поражение внутренних органов при алкоголизме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>
          <w:color w:val="000000"/>
        </w:rPr>
        <w:t>Алкогольный цирроз печени: полный распад этого органа вызывает нестерпимые боли, сильный зуд кожи, отеки на лице и ногах, значительное увеличение живота из-за накопления большого количества жидкости. Затем следует удушье и мучительная смерть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>
          <w:color w:val="000000"/>
        </w:rPr>
      </w:pPr>
      <w:r>
        <w:rPr>
          <w:color w:val="000000"/>
        </w:rPr>
        <w:t>Алкогольное поражение сердца во многом напоминает развитие инфаркта миокарда. Сердечно-сосудистые заболевания у людей, употребляющих алкоголь, встречаются в 22 раза чаще, чем у непьющих. У тех. кто систематически употребляет алкоголь, наблюдается ожирение сердца, причем не только у тучных, но и у людей пониженного веса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>
          <w:color w:val="000000"/>
        </w:rPr>
      </w:pPr>
      <w:r>
        <w:rPr>
          <w:color w:val="000000"/>
        </w:rPr>
        <w:t>Заболевания органов пищеварения у людей, употребляющих алкоголь, встречаются в 18 раз чаще, чем у непьющих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>
          <w:color w:val="000000"/>
          <w:spacing w:val="1"/>
        </w:rPr>
      </w:pPr>
      <w:r>
        <w:rPr>
          <w:color w:val="000000"/>
        </w:rPr>
        <w:t xml:space="preserve">Алкоголики - это люди которые не могут контролировать, сколько они пьют. Они стали физически и психологически зависимыми от алкоголя. </w:t>
      </w:r>
      <w:r>
        <w:rPr>
          <w:color w:val="000000"/>
          <w:spacing w:val="1"/>
        </w:rPr>
        <w:t>Алкоголики отличаются от тех, кто является социальным потребителем алкоголя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>
          <w:color w:val="000000"/>
          <w:spacing w:val="-1"/>
        </w:rPr>
        <w:t xml:space="preserve">Малые дозы алкоголя вызывают усиление сердечной деятельности, снижают способность ясно мыслить и принимать решения, дают возможность </w:t>
      </w:r>
      <w:r>
        <w:rPr>
          <w:color w:val="000000"/>
          <w:spacing w:val="1"/>
        </w:rPr>
        <w:t xml:space="preserve">расслабиться, заставляют почувствовать себя немного более свободным и смелым, чем обычно, приводят к потере самоконтроля, вызывают нарушения </w:t>
      </w:r>
      <w:r>
        <w:rPr>
          <w:color w:val="000000"/>
          <w:spacing w:val="5"/>
        </w:rPr>
        <w:t>остроты зрения, слуха, способность различать цвета, ориентироваться в пространстве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>
          <w:color w:val="000000"/>
        </w:rPr>
        <w:t>Большие дозы алкоголя угнетают сердечную деятельность, замедляют деятельность отдельных областей, вызывают головокружение, снижают координацию, приводят к затруднениям речи, ходьбы, стояния, к эмоциональным взрывам или подавленному настроению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>
          <w:b/>
          <w:b/>
        </w:rPr>
      </w:pPr>
      <w:r>
        <w:rPr>
          <w:rFonts w:cs="Courier New" w:ascii="Courier New" w:hAnsi="Courier New"/>
          <w:b/>
          <w:color w:val="000000"/>
          <w:spacing w:val="-7"/>
        </w:rPr>
        <w:t>Наркомания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>
          <w:color w:val="000000"/>
        </w:rPr>
        <w:t xml:space="preserve">. Наркомания - очень опасное хроническое </w:t>
      </w:r>
      <w:r>
        <w:rPr>
          <w:color w:val="000000"/>
          <w:spacing w:val="-1"/>
        </w:rPr>
        <w:t>заболевание. Говорят, что наркомания сравнима только с войной, это страшное зло, ломает человеческие судьбы. Нередки смертельные исходы. Наркоманы погибают в сравнительно молодом возрасте, часто от передозировки наркотиков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>
          <w:b/>
          <w:bCs/>
          <w:color w:val="000000"/>
          <w:spacing w:val="-1"/>
        </w:rPr>
        <w:t xml:space="preserve">Понятие о наркотическом опьянении. </w:t>
      </w:r>
      <w:r>
        <w:rPr>
          <w:color w:val="000000"/>
          <w:spacing w:val="-1"/>
        </w:rPr>
        <w:t>Наркотические вещества вызывают наркотическое опьянение, напоминающее алкогольное опьянение. При наркотическом опьянении отмечают три стадии: возбуждение, сон, кома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Течение болезни и внешний вид наркомана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>
          <w:color w:val="000000"/>
        </w:rPr>
      </w:pPr>
      <w:r>
        <w:rPr>
          <w:color w:val="000000"/>
        </w:rPr>
        <w:t>В зависимости от состояния организма человека потребность в наркотиках уже может появиться даже после разового введения наркотиков. Первое, с чем сталкивается наркоман - это потребность постоянно увеличивать дозу для достижения кайфа. Данная проблема возникает при употреблении абсолютного большинства наркотиков, особенно содержащих опий. Уже через .1-2 месяца доза морфия может превысить первоначальную в 200 раз. Для здорового * человека она смертельна, для морфиниста необходима, чтобы поддерживать свое нормальное состояние. Но наступает предел, и организм наркомана перестает переносить высокие дозы наркотика, человек умирает от передозировки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>
          <w:color w:val="000000"/>
          <w:spacing w:val="1"/>
        </w:rPr>
        <w:t xml:space="preserve">Постоянное увеличение дозы создает колоссальные финансовые проблемы, а эффект эйфории, расслабления и комфорта очень быстро исчезает совсем Инъекции начинают оказывать только стимулирующее действие. Появляется лишь, ощущение прилива сил) которых становится все меньше и </w:t>
      </w:r>
      <w:r>
        <w:rPr>
          <w:color w:val="000000"/>
          <w:spacing w:val="-1"/>
        </w:rPr>
        <w:t>меньше. Несчастный уже не может существовать без наркотиков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062" w:leader="none"/>
          <w:tab w:val="left" w:pos="4820" w:leader="none"/>
          <w:tab w:val="left" w:pos="5501" w:leader="none"/>
          <w:tab w:val="left" w:pos="7416" w:leader="none"/>
          <w:tab w:val="left" w:pos="10056" w:leader="none"/>
        </w:tabs>
        <w:ind w:right="-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>
          <w:color w:val="000000"/>
          <w:spacing w:val="-1"/>
        </w:rPr>
        <w:t xml:space="preserve">Наркомания родителей губительно сказывается и на здоровье их детей. У наркоманок дети рождаются уже пристрастившимися к наркотику. У </w:t>
      </w:r>
      <w:r>
        <w:rPr>
          <w:color w:val="000000"/>
          <w:spacing w:val="2"/>
        </w:rPr>
        <w:t xml:space="preserve">женщин-наркоманок часто бывают выкидыши и преждевременные роды, могут родиться дети с уродствами: большеголовые, с непропорционально </w:t>
      </w:r>
      <w:r>
        <w:rPr>
          <w:color w:val="000000"/>
          <w:spacing w:val="-1"/>
        </w:rPr>
        <w:t>маленькими туловищами, пустым взглядом и другими психическими и физическими дефектами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>
          <w:color w:val="000000"/>
          <w:spacing w:val="-1"/>
        </w:rPr>
        <w:t xml:space="preserve">У наркоманов полностью утрачиваются прежние чувства и интересы, единственной заботой становится добыча наркотика любой ценой Наступает </w:t>
      </w:r>
      <w:r>
        <w:rPr>
          <w:color w:val="000000"/>
        </w:rPr>
        <w:t xml:space="preserve">окончательная нравственная и интеллектуальная деградация - полный распад личности. Рабская зависимость от наркотика обязательно вовлечет в </w:t>
      </w:r>
      <w:r>
        <w:rPr>
          <w:color w:val="000000"/>
          <w:spacing w:val="2"/>
        </w:rPr>
        <w:t xml:space="preserve">криминальную среду. Мошенничество и вымогательство, кража и проституция - единственные доступные для большинства способы приобретения </w:t>
      </w:r>
      <w:r>
        <w:rPr>
          <w:color w:val="000000"/>
          <w:spacing w:val="-3"/>
        </w:rPr>
        <w:t>наркотика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>
          <w:b/>
          <w:bCs/>
          <w:color w:val="000000"/>
          <w:spacing w:val="-1"/>
        </w:rPr>
        <w:t xml:space="preserve">Причины смерти наркоманов. </w:t>
      </w:r>
      <w:r>
        <w:rPr>
          <w:color w:val="000000"/>
          <w:spacing w:val="-1"/>
        </w:rPr>
        <w:t xml:space="preserve">Наиболее частые причины смерти наркоманов: убийство за долги, легко совершаемое в уголовной среде; острая </w:t>
      </w:r>
      <w:r>
        <w:rPr>
          <w:color w:val="000000"/>
          <w:spacing w:val="2"/>
        </w:rPr>
        <w:t xml:space="preserve">сердечно-сосудистая недостаточность; полное физическое истощение, дистрофия, самоубийство; передозировка наркотика, так как к исходу болезни </w:t>
      </w:r>
      <w:r>
        <w:rPr>
          <w:color w:val="000000"/>
        </w:rPr>
        <w:t>внезапно теряется привычная переносимость высоких доз. Редкий наркоман доживает до 30-35 лет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ind w:right="-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циальный    педагог                                                Умаров М – Я. С</w:t>
      </w:r>
    </w:p>
    <w:sectPr>
      <w:type w:val="nextPage"/>
      <w:pgSz w:w="11906" w:h="16838"/>
      <w:pgMar w:left="1440" w:right="50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1:19:00Z</dcterms:created>
  <dc:creator>Артем</dc:creator>
  <dc:description/>
  <cp:keywords/>
  <dc:language>en-US</dc:language>
  <cp:lastModifiedBy>Компьютер</cp:lastModifiedBy>
  <dcterms:modified xsi:type="dcterms:W3CDTF">2019-03-12T08:22:00Z</dcterms:modified>
  <cp:revision>17</cp:revision>
  <dc:subject/>
  <dc:title>Валеология в 8 классе</dc:title>
</cp:coreProperties>
</file>