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Министерства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Минобрнауки России) от 4 июля 2012 г. № 5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г. Моск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"О внесении изменений в Порядок приема граждан в общеобразов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чреждения, утвержденный приказом Министерства образования и нау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йской Федерации от 15 февраля 2012 г. N 107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регистрирован в Минюсте РФ 25 июля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гистрационный N 24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атьей 16 Закона Российской Федерации от 10 июля 1992 г. N 3266-1 "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нии" (Ведомости Съезда народных депутатов Российской Федерации и Верхо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та Российской Федерации, 1992, N 30, ст. 1797; Собрание законодательства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ции, 1996, N 3, ст. 150; 2000, N 30, ст. 3120; 2002, N 26, ст. 2517; 2004, N 10, ст. 835;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5, ст. 3607; 2006, N 1, ст. 10; 2007, N 2, ст. 360; N 7, ст. 838; N 27, ст. 3215; N 44, ст. 5280;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9, ст. 6070, ст. 6074; 2008, N 30, ст. 3616; 2009, N 7, ст. 786, ст. 787; N 46, ст. 5419; 2011, N 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. 793; N 27, ст. 3871; N 46, ст. 6408; N 47, ст. 6608) и пунктом 5.2.12 Полож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истерстве образования и науки Российской Федерации, утвержденного постано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тельства Российской Федерации от 15 мая 2010 г. N 337 (Собрание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сийской Федерации, 2010, N 21, ст. 2603; N 26, ст. 3350; 2011, N 14, ст. 1935; N 28,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214; N 37, ст. 5257; N 47, ст. 6650, ст. 6662; 2012, N 7, ст. 861, ст. 868; N 14, ст. 1627; N 15,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796; N 26, ст. 3523), </w:t>
      </w:r>
      <w:r>
        <w:rPr>
          <w:rFonts w:cs="Times New Roman" w:ascii="Times New Roman" w:hAnsi="Times New Roman"/>
          <w:b/>
          <w:bCs/>
          <w:sz w:val="23"/>
          <w:szCs w:val="23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Утвердить прилагаемые изменения, которые вносятся в Порядок приема граждан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образовательные учреждения, утвержденный приказом Министерства обра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ки Российской Федерации от 15 февраля 2012 г. N 107 (зарегистрирован Министер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стиции Российской Федерации 17 апреля 2012 г., регистрационный N 238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инистр Д. Л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зменения, которые вносятся в Порядок прием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 общеобразовательные учреждения, утвержденный приказом Министерства образова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уки Российской Федерации от 15 февраля 2012 г. N 1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1. Абзац третий сноски к пункту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"Регистрация по месту жительства (пребывания) закрепленных лиц, не достиг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тырнадцати лет, осуществляется с выдачей свидетельства о регистраци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тельства (свидетельства по месту пребывания) (пп. 28 и 29 Правил регистрации и с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 Российской Федерации с регистрационного учета по месту пребывания 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тельства в пределах Российской Федерации, утвержденных постано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тельства Российской Федерации от 17 июля 1995 г. N 713 (Собрание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сийской Федерации, 1995, N 30, ст. 2939; 1996, N 18, ст. 2144; 1997, N 8, ст. 952; 2000,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, ст. 1370; 2002, N 34, ст. 3294; 2004, N 52, ст. 5493; 2008, N 14, ст. 1412; 2010, N 37,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701; N 46, ст. 6024; 2011, N 44, ст. 6282; 2012, N 17, ст. 1986; N 22, ст. 2866)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"12. Прием граждан в учреждение осуществляется по личному заявлению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законных представителей) ребенка при предъявлении оригинала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остоверяющего личность родителя (законного представителя), либо оригинала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остоверяющего личность иностранного гражданина в Российской Федерац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ии со статьей 10 Федерального закона от 25 июля 2002 г. N 115-ФЗ "О право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ении иностранных граждан в Российской Федерации" (Собрание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сийской Федерации, 2002, N 30, ст. 303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Учреждение может осуществлять прием указанного заявления в форме электр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а с использованием информационно-телекоммуникационных сетей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 заявлении родителями (законными представителями) ребенка указываются следующи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Родители (законные представители) закрепленных лиц, зарегистрированных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тельства или по месту пребывания, дополнительно предъявляют оригинал свидетельства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ждении ребенка либо заверенную в установленном порядке копию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щего родство заявителя (или законность представления прав обучающегося)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же оригинал свидетельства о регистрации ребенка по месту жительства или свиде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регистрации ребенка по месту пребывания на закрепл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ающего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о предъявляют заверенные в установленном порядке копии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щего родство заявителя (или законность представления прав обучающегося)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Копии предъявляемых при приеме документов хранятся в учреждении на время обучения ребенка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3. Абзац третий пункта 1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"</w:t>
        <w:tab/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"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7:00Z</dcterms:created>
  <dc:creator>5</dc:creator>
  <dc:description/>
  <cp:keywords/>
  <dc:language>en-US</dc:language>
  <cp:lastModifiedBy>Unknown</cp:lastModifiedBy>
  <dcterms:modified xsi:type="dcterms:W3CDTF">2013-05-01T21:49:00Z</dcterms:modified>
  <cp:revision>3</cp:revision>
  <dc:subject/>
  <dc:title/>
</cp:coreProperties>
</file>