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4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9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Default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Отчет  о  реализации  национальной  образовательной  инициативы</w:t>
      </w:r>
    </w:p>
    <w:p>
      <w:pPr>
        <w:pStyle w:val="Default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«Наша новая школа»</w:t>
      </w:r>
    </w:p>
    <w:p>
      <w:pPr>
        <w:pStyle w:val="Default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Default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за 2013-2014 учебный  год</w:t>
      </w:r>
    </w:p>
    <w:p>
      <w:pPr>
        <w:pStyle w:val="Default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Default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МБОУ  «Джагларгинская  СОШ»</w:t>
      </w:r>
    </w:p>
    <w:p>
      <w:pPr>
        <w:pStyle w:val="Default"/>
        <w:ind w:firstLine="496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Default"/>
        <w:ind w:firstLine="4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 о  реализации  национальной  образовательной  инициативы</w:t>
      </w:r>
    </w:p>
    <w:p>
      <w:pPr>
        <w:pStyle w:val="Default"/>
        <w:ind w:firstLine="4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«Наша новая школа» за 2013-2014 учебный  год</w:t>
      </w:r>
    </w:p>
    <w:p>
      <w:pPr>
        <w:pStyle w:val="Default"/>
        <w:ind w:firstLine="496"/>
        <w:rPr>
          <w:b/>
          <w:b/>
          <w:color w:val="00008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МБОУ  «Джагларгинская  СОШ»</w:t>
      </w:r>
    </w:p>
    <w:p>
      <w:pPr>
        <w:pStyle w:val="Default"/>
        <w:ind w:firstLine="49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Default"/>
        <w:ind w:firstLine="496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1. Переход на новые образовательные стандарты </w:t>
      </w:r>
    </w:p>
    <w:p>
      <w:pPr>
        <w:pStyle w:val="Default"/>
        <w:ind w:firstLine="496"/>
        <w:rPr/>
      </w:pPr>
      <w:r>
        <w:rPr>
          <w:color w:val="000000"/>
          <w:sz w:val="28"/>
          <w:szCs w:val="28"/>
        </w:rPr>
        <w:t xml:space="preserve">В 2013-2014 учебном году коллектив МБОУ </w:t>
      </w:r>
      <w:r>
        <w:rPr>
          <w:b/>
          <w:bCs/>
          <w:color w:val="000000"/>
          <w:sz w:val="28"/>
          <w:szCs w:val="28"/>
        </w:rPr>
        <w:t xml:space="preserve">«Джагларгинская  СОШ» </w:t>
      </w:r>
      <w:r>
        <w:rPr>
          <w:color w:val="000000"/>
          <w:sz w:val="28"/>
          <w:szCs w:val="28"/>
        </w:rPr>
        <w:t>приступил к реализации ФГОС  в 1-ом классе начальной школы, в котором обучалось  9 человек. В 2012-2013 учебном году на обучение по ФГОС перешел еще один первый класс, в котором обучалось 5 человек. В 2013-2014 учебном году по ФГОС обучаются 1-3 классы начальной школы  (19 человек), 5 класс основной школы (4 человек).</w:t>
      </w:r>
    </w:p>
    <w:p>
      <w:pPr>
        <w:pStyle w:val="Default"/>
        <w:ind w:firstLine="496"/>
        <w:jc w:val="both"/>
        <w:rPr/>
      </w:pPr>
      <w:r>
        <w:rPr>
          <w:color w:val="000000"/>
          <w:sz w:val="28"/>
          <w:szCs w:val="28"/>
        </w:rPr>
        <w:t xml:space="preserve">В 1-3 классах осуществляется реализация внеурочной деятельности учащихся по 5 часов  в неделю в каждом классе по направлениям: духовно-нравственное, общекультурное, социально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МБОУ </w:t>
      </w:r>
      <w:r>
        <w:rPr>
          <w:bCs/>
          <w:color w:val="000000"/>
          <w:sz w:val="28"/>
          <w:szCs w:val="28"/>
        </w:rPr>
        <w:t xml:space="preserve">«Джагларгинская  СОШ» </w:t>
      </w:r>
      <w:r>
        <w:rPr>
          <w:color w:val="000000"/>
          <w:sz w:val="28"/>
          <w:szCs w:val="28"/>
        </w:rPr>
        <w:t xml:space="preserve">переход на ФГОС осуществлен через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изучение нормативно-правовой базы федерального, регионального уровней по внедрению ФГОС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авление ООП НОО, ООП ООО; </w:t>
      </w:r>
    </w:p>
    <w:p>
      <w:pPr>
        <w:pStyle w:val="Default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ирование родителей школьников всех ступеней обучения о подготовке к переходу на федеральные государственные образовательные стандарты начального и основного общего образования. </w:t>
      </w:r>
    </w:p>
    <w:p>
      <w:pPr>
        <w:pStyle w:val="Default"/>
        <w:ind w:firstLine="496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ормативно-правовое обеспечение введения и реализации ФГОС </w:t>
      </w:r>
    </w:p>
    <w:p>
      <w:pPr>
        <w:pStyle w:val="Normal"/>
        <w:autoSpaceDE w:val="false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ациональной образовательной инициативы «Наша новая школа» реализовывались в соответствии со следующими нормативными документами: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-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;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- приказом Министерства образования и науки Российской Федерации от 26.11.2010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09 № 373»;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- приказом Министерства образования и науки Российской Федерац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Default"/>
        <w:ind w:firstLine="49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ффекты реализации направления</w:t>
      </w:r>
    </w:p>
    <w:p>
      <w:pPr>
        <w:pStyle w:val="Default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шение мотивации педагогов и руководителей к повышению своей квалификации. </w:t>
      </w:r>
    </w:p>
    <w:p>
      <w:pPr>
        <w:pStyle w:val="Default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лияние внеурочной (внеучебной) деятельности на образовательный процесс начальной школы. </w:t>
      </w:r>
    </w:p>
    <w:p>
      <w:pPr>
        <w:pStyle w:val="Default"/>
        <w:ind w:firstLine="496"/>
        <w:jc w:val="both"/>
        <w:rPr/>
      </w:pPr>
      <w:r>
        <w:rPr>
          <w:sz w:val="28"/>
          <w:szCs w:val="28"/>
        </w:rPr>
        <w:t xml:space="preserve">3. Усиление роли школьной  системы оценки качества образования. </w:t>
      </w:r>
    </w:p>
    <w:p>
      <w:pPr>
        <w:pStyle w:val="Default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иление самостоятельности школы в содержании и организации образовательного процесса за счет самостоятельной разработки рабочих основных образовательных программ ступени начального общего образования. </w:t>
      </w:r>
    </w:p>
    <w:p>
      <w:pPr>
        <w:pStyle w:val="Default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5. Наличие основной образовательной программы начального общего образования основной образовательной программы основного общего образования, соответствующих требованиям ФГОС;</w:t>
      </w:r>
    </w:p>
    <w:p>
      <w:pPr>
        <w:pStyle w:val="Default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6. Наличие рабочих программ учителей, соответствующих требованиям ФГОС.</w:t>
      </w:r>
    </w:p>
    <w:p>
      <w:pPr>
        <w:pStyle w:val="Default"/>
        <w:ind w:firstLine="49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 Наличие контрольно-измерительных материалов нового образца, соответствующих требованиям к результатам в рамках ФГОС.</w:t>
      </w:r>
    </w:p>
    <w:p>
      <w:pPr>
        <w:pStyle w:val="Default"/>
        <w:ind w:firstLine="496"/>
        <w:rPr>
          <w:bCs/>
          <w:i/>
          <w:i/>
          <w:color w:val="000080"/>
          <w:sz w:val="28"/>
          <w:szCs w:val="28"/>
        </w:rPr>
      </w:pPr>
      <w:r>
        <w:rPr>
          <w:bCs/>
          <w:i/>
          <w:sz w:val="28"/>
          <w:szCs w:val="28"/>
        </w:rPr>
        <w:t>Проблемные вопросы реализации направления:</w:t>
      </w:r>
    </w:p>
    <w:p>
      <w:pPr>
        <w:pStyle w:val="Normal"/>
        <w:autoSpaceDE w:val="false"/>
        <w:ind w:firstLine="496"/>
        <w:jc w:val="both"/>
        <w:rPr/>
      </w:pPr>
      <w:r>
        <w:rPr>
          <w:bCs/>
          <w:sz w:val="28"/>
          <w:szCs w:val="28"/>
        </w:rPr>
        <w:t xml:space="preserve">- совершенствование материально-технических условий </w:t>
      </w:r>
      <w:r>
        <w:rPr>
          <w:sz w:val="28"/>
          <w:szCs w:val="28"/>
        </w:rPr>
        <w:t>реализации образовательных программ ФГОС НОО и ФГОС ООО;</w:t>
      </w:r>
    </w:p>
    <w:p>
      <w:pPr>
        <w:pStyle w:val="Default"/>
        <w:ind w:firstLine="496"/>
        <w:jc w:val="both"/>
        <w:rPr/>
      </w:pPr>
      <w:r>
        <w:rPr>
          <w:color w:val="000000"/>
          <w:sz w:val="28"/>
          <w:szCs w:val="28"/>
        </w:rPr>
        <w:t xml:space="preserve">- продолжение целенаправленной работы по совершенствованию технологий реализации деятельностного подхода в образовании; </w:t>
      </w:r>
    </w:p>
    <w:p>
      <w:pPr>
        <w:pStyle w:val="Default"/>
        <w:ind w:firstLine="496"/>
        <w:jc w:val="both"/>
        <w:rPr/>
      </w:pPr>
      <w:r>
        <w:rPr>
          <w:color w:val="000000"/>
          <w:sz w:val="28"/>
          <w:szCs w:val="28"/>
        </w:rPr>
        <w:t xml:space="preserve">- обеспечение государственного финансирования образовательного учреждения в полном объёме в соответствии с требованиями ФГОС; </w:t>
      </w:r>
    </w:p>
    <w:p>
      <w:pPr>
        <w:pStyle w:val="Default"/>
        <w:ind w:firstLine="496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е штатного расписания образовательного учреждения в соответствии с требованиями к условиям введения ФГОС 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рганизация качественного психологического сопровождения реализации ФГОС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96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чи реализации направления  на  2015год</w:t>
      </w:r>
    </w:p>
    <w:p>
      <w:pPr>
        <w:pStyle w:val="Normal"/>
        <w:autoSpaceDE w:val="false"/>
        <w:ind w:firstLine="496"/>
        <w:rPr/>
      </w:pPr>
      <w:r>
        <w:rPr>
          <w:bCs/>
          <w:sz w:val="28"/>
          <w:szCs w:val="28"/>
        </w:rPr>
        <w:t>1. В</w:t>
      </w:r>
      <w:r>
        <w:rPr>
          <w:sz w:val="28"/>
          <w:szCs w:val="28"/>
        </w:rPr>
        <w:t xml:space="preserve">ведение  федерального  государственного образовательного стандарта  начального общего  и  основного  общего  образования  в  МБОУ </w:t>
      </w:r>
      <w:r>
        <w:rPr>
          <w:bCs/>
          <w:sz w:val="28"/>
          <w:szCs w:val="28"/>
        </w:rPr>
        <w:t xml:space="preserve">«Джагларгинская  СОШ» </w:t>
      </w:r>
      <w:r>
        <w:rPr>
          <w:sz w:val="28"/>
          <w:szCs w:val="28"/>
        </w:rPr>
        <w:t>согласно предварительному  комплектованию:  в  1-м классе – 5 обучающихся, во 2-м -9, в 3-м классе-             4 обучающихся,  в  4-м  классе - 4 обучающихся, в 5-м классе - 5 обучающихся, в 6-м  классе – 4 обучающихся.</w:t>
      </w:r>
    </w:p>
    <w:p>
      <w:pPr>
        <w:pStyle w:val="Default"/>
        <w:ind w:firstLine="496"/>
        <w:rPr/>
      </w:pPr>
      <w:r>
        <w:rPr>
          <w:color w:val="000000"/>
          <w:sz w:val="28"/>
          <w:szCs w:val="28"/>
        </w:rPr>
        <w:t xml:space="preserve">2.Обеспечение  информационного  сопровождения  введения ФГОС. Организация информирования  общественности  по  вопросам  реализации  ФГОС начального  общего образования и основного общего образования. </w:t>
      </w:r>
    </w:p>
    <w:p>
      <w:pPr>
        <w:pStyle w:val="Default"/>
        <w:ind w:firstLine="496"/>
        <w:jc w:val="both"/>
        <w:rPr/>
      </w:pPr>
      <w:r>
        <w:rPr>
          <w:color w:val="000000"/>
          <w:sz w:val="28"/>
          <w:szCs w:val="28"/>
        </w:rPr>
        <w:t xml:space="preserve">3. Организация  работы  по созданию банка контрольно-измерительных материалов для оценки  образовательных  результатов  в  соответствии  с  ФГОС  НОО и ФГОС ООО. </w:t>
      </w:r>
    </w:p>
    <w:p>
      <w:pPr>
        <w:pStyle w:val="Default"/>
        <w:ind w:firstLine="4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496"/>
        <w:rPr>
          <w:sz w:val="28"/>
          <w:szCs w:val="28"/>
        </w:rPr>
      </w:pPr>
      <w:r>
        <w:rPr>
          <w:sz w:val="28"/>
          <w:szCs w:val="28"/>
        </w:rPr>
        <w:t>В соответствии с  планом  внутришкольного  контроля  и требованиями ФГОС НОО  в 2013-2014 учебном  году   была  проведена  диагностика  метапредметных  и  предметных результатов  освоения  основных  образовательных  программ  учащимися  1-3-х классов. Диагностическая работа состояла  из двух частей: основная часть, которая  проверяет сформированность  метапредметных  результатов   на  базовом  уровне, и  дополнительная часть, которая  проверяет  сформированность  метапредметных  результатов  на  повышенном уровне.</w:t>
      </w:r>
    </w:p>
    <w:p>
      <w:pPr>
        <w:pStyle w:val="Default"/>
        <w:ind w:firstLine="496"/>
        <w:rPr>
          <w:sz w:val="28"/>
          <w:szCs w:val="28"/>
        </w:rPr>
      </w:pPr>
      <w:r>
        <w:rPr>
          <w:sz w:val="28"/>
          <w:szCs w:val="28"/>
        </w:rPr>
        <w:t xml:space="preserve">Цель диагностики – определить уровень  сформированности  метапредметных  и предметных  результатов  освоения  основных  образовательных  программ  учащимися. </w:t>
      </w:r>
    </w:p>
    <w:p>
      <w:pPr>
        <w:pStyle w:val="Default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учащихся 1-3 классов показали хороший уровень сформированности  метапредметных  результатов, оценку «справился на базовом уровне» получили  все учащиеся 1-3 классов (17ч). </w:t>
      </w:r>
    </w:p>
    <w:p>
      <w:pPr>
        <w:pStyle w:val="Default"/>
        <w:ind w:firstLine="496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. Развитие  системы  поддержки  талантливых  детей </w:t>
      </w:r>
    </w:p>
    <w:p>
      <w:pPr>
        <w:pStyle w:val="Default"/>
        <w:ind w:firstLine="496"/>
        <w:jc w:val="both"/>
        <w:rPr/>
      </w:pPr>
      <w:r>
        <w:rPr>
          <w:sz w:val="28"/>
          <w:szCs w:val="28"/>
        </w:rPr>
        <w:t xml:space="preserve">В число первоочередных действий  на 2014 год вошли: </w:t>
      </w:r>
    </w:p>
    <w:p>
      <w:pPr>
        <w:pStyle w:val="Default"/>
        <w:ind w:firstLine="496"/>
        <w:jc w:val="both"/>
        <w:rPr/>
      </w:pPr>
      <w:r>
        <w:rPr>
          <w:sz w:val="28"/>
          <w:szCs w:val="28"/>
        </w:rPr>
        <w:t xml:space="preserve">· Организация конкурсов и иных мероприятий (фестивалей, концертов, конкурсов, соревнований) школьного уровня для детей в различных сферах деятельности (предметно-научной, культуры, спорта, искусства, технического творчества и др.) в системе общего образования  детей (15 мероприятий); </w:t>
      </w:r>
    </w:p>
    <w:p>
      <w:pPr>
        <w:pStyle w:val="Default"/>
        <w:ind w:firstLine="496"/>
        <w:rPr>
          <w:sz w:val="28"/>
          <w:szCs w:val="28"/>
        </w:rPr>
      </w:pPr>
      <w:r>
        <w:rPr>
          <w:sz w:val="28"/>
          <w:szCs w:val="28"/>
        </w:rPr>
        <w:t xml:space="preserve">Отдельным направлением в работе с одаренными детьми является Всероссийская Олимпиада школьников. В соответствии с Положением о проведении школьного этапа Всероссийской олимпиады школьников, в целях создания оптимальных условий для выявления одаренных, талантливых детей, в 2014 году был проведен среди </w:t>
      </w:r>
      <w:r>
        <w:rPr>
          <w:color w:val="000000"/>
          <w:sz w:val="28"/>
          <w:szCs w:val="28"/>
        </w:rPr>
        <w:t>учащихся  5-11 классов школьный  этап  олимпиады  по  5 предметам, в котором  приняли  участие  19 человек. Шесть учеников  приняли  участие  в  муниципальном  этап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· </w:t>
      </w:r>
      <w:r>
        <w:rPr>
          <w:b/>
          <w:sz w:val="28"/>
          <w:szCs w:val="28"/>
        </w:rPr>
        <w:t>Участие в  муниципальном  этап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Муслимова Жарадат -11кл. –русский  язык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Халимова  Петимат -11кл –математик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Мусипов  Ризван  -9 кл. –истор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Музаева  Петимат -9 кл- чеченский  язык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 Сахабова  Залина  -10кл.- обществознани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6.Мусипов  Ризван -9 кл- обществознани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Участие в муниципальных конкурсных мероприятиях:</w:t>
      </w:r>
    </w:p>
    <w:p>
      <w:pPr>
        <w:pStyle w:val="Default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Сахабова  Залина – 10кл- конкурс  сочинений  на  чеченском  языке  «Традиции  моей семьи»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Халимова Петимат -11кл 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 сочинений  на  чеченском  языке  «Моя  семья»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онное участие в заочных интеллектуальных всероссийских и международных конкурсах-игра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ждународная игра-конкурс «Русский медвежонок – языкознание для всех» - 5 участников.</w:t>
      </w:r>
    </w:p>
    <w:p>
      <w:pPr>
        <w:pStyle w:val="Default"/>
        <w:jc w:val="both"/>
        <w:rPr/>
      </w:pPr>
      <w:r>
        <w:rPr>
          <w:sz w:val="28"/>
          <w:szCs w:val="28"/>
        </w:rPr>
        <w:t>Международный  математический  конкурс «Кенгуру» -  4участник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4 году  стены  школы  покинули  5 выпускников, из  них планируют  получить  среднее профессиональное  образование  в  педагогическом  колледже  -3, в ВУЗе - 1человек.</w:t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тоги  ЕГЭ</w:t>
      </w:r>
    </w:p>
    <w:p>
      <w:pPr>
        <w:pStyle w:val="Defaul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 экзаменов  были  допущены  все  обучающиеся  11 класса  в  количестве  5человек. В  этом  году  обязательные  экзамены  по  русскому языку  и математике  сдавал  и  выпускник  прошлого  года, который  в прошлом  году  не  набрал проходного  балла  Халимов  Х., один  выпускник  сдавал   2 предмета  по  выбору  история  и  обществознание  выбрал   Муслимов  А.М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езультативность  по  предметам: русский язык  и математика   в  11-м классе – 32,38,30,28,43,36 баллов, по математике – 32,40,36,52,44,52 баллов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итоговой  аттестации  были  допущены  все  обучающиеся  9 класса в  количестве  4человек. Выпускники сдавали обязательные экзамены по  русскому языку, чеченскому  языку  и математике  в  новой форме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 по  предметам: русский язык, чеченский  язык  и математика   в  9-м классе – 25,23,24,20 баллов, по математике – 19,19,15,18 баллов.</w:t>
      </w:r>
    </w:p>
    <w:p>
      <w:pPr>
        <w:pStyle w:val="Defaul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Defaul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нализ  результативности  ЕГЭ  позволяет  сделать следующие выводы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вышение  качества  в  результатах  выполнения  заданий  ЕГЭ  по  сравнению  с  итогами прошлого учебного года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сть  продолжения  подготовки  обучающихся  к  ЕГЭ, в частности  рекомендовать обучающимся  обратить  внимание  на  выполнение  требований, предъявляемых  к  части  С заданий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я, навыки, которыми  должны  владеть  обучающиеся  для  выполнения  заданий  ЕГЭ, - это  не  только  предметные  специальные  учебные  умения  и  навыки, но и  общеучебные, работа  над  которыми  должна  осуществляться  в  системе  всеми  учителями-предметниками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8"/>
          <w:szCs w:val="28"/>
        </w:rPr>
        <w:t>Нормативная база, обеспечивающая реализацию направ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Федеральный закон РФ от 29.12.2012 г. № 273-ФЗ «Об образовании в РФ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ФЗ от 06.10.2003г. № 131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«Концепции духовно – нравственного развития и воспитания личности гражданина России»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ложение о проведении школьного этапа Всероссийской олимпиад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кольник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риказ № 231-о/д от 27.092013 «О проведении школьного этапа Всероссийской</w:t>
      </w:r>
    </w:p>
    <w:p>
      <w:pPr>
        <w:pStyle w:val="Default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лимпиады школьников».</w:t>
      </w:r>
    </w:p>
    <w:p>
      <w:pPr>
        <w:pStyle w:val="Normal"/>
        <w:autoSpaceDE w:val="false"/>
        <w:rPr>
          <w:color w:val="FF66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8"/>
          <w:szCs w:val="28"/>
        </w:rPr>
        <w:t>Эффекты реализации направлении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рганизация поиска и отбора талантливых детей через систему олимпиад и конкурсов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Материальное стимулирование педагогов по результатам деятельности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Адресная материальная поддержка учащихся, добившихся высоких результатов в интеллектуальной, творческой и спортивной деятель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Увеличение охвата школьников конкурсными мероприятиями различных уровн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асширение спектра внеурочной деятельности в общеобразовательном учреждени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· Создание банка данных победителей и призеров мероприятий и конкурсов; 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· Разработка и введение из стимулирующего фонда оплаты труда учителей за педагогическое сопровождение развития (образования) талантливых детей. </w:t>
      </w:r>
    </w:p>
    <w:p>
      <w:pPr>
        <w:pStyle w:val="Default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облемные вопросы реализации направл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Привлечение специалистов к работе с одаренными детьми, необходимость в материальном стимулировании педагогов, способных реализовывать развивающие программы высокого уровня сложности. </w:t>
      </w:r>
    </w:p>
    <w:p>
      <w:pPr>
        <w:pStyle w:val="Normal"/>
        <w:autoSpaceDE w:val="false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 Недостаточное качество подготовки школьников к участию в олимпиадах на школьном, муниципальном, региональном уровнях.</w:t>
      </w:r>
    </w:p>
    <w:p>
      <w:pPr>
        <w:pStyle w:val="Default"/>
        <w:rPr/>
      </w:pPr>
      <w:r>
        <w:rPr>
          <w:b/>
          <w:i/>
          <w:sz w:val="28"/>
          <w:szCs w:val="28"/>
        </w:rPr>
        <w:t xml:space="preserve">Задачи реализации направления на 2015 год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Дальнейшее совершенствование работы по подготовке и повышению квалификации педагогов, работающих с талантливыми детьми. </w:t>
      </w:r>
    </w:p>
    <w:p>
      <w:pPr>
        <w:pStyle w:val="Default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Активизация работы по повышению эффективности участия обучающихся в школьном муниципальном этапах Всероссийской олимпиады школьнико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 Увеличение количества школьников, принимающих участие в различных интеллектуальных и творческих состязаниях муниципального, областного, Межрегионального и Всероссийского уровне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3. Совершенствование учительского корпуса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высился  профессиональный  уровень  учительского  коллектива. Выросла  активность большинства  учителей, их  стремление  к  творчеству.  Консультации, беседы с учителями, внедрение  в  практику  методических  рекомендаций  для  учителей  оказывают корректирующую  помощь  учителям. Педагоги  активно  принимали  участие в конкурсах профессионального  мастерства, конференциях,  семинарах, проводили  открытые  уроки. На районном  конкурсе «Молодой  учитель» принял  участие  молодой  специалист  учитель  математики  Музаев  Х.А.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республиканском  конкурсе  «Воспитать  человека»  приняла  участие  классный  руководитель  11 класса  Цикиева Р.А..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Подобные  конкурсы  являются  большим  стимулом  к  улучшению  качества  работы, а также выявляют  ряд  проблем, над  которыми  необходимо  работать  в  следующем  учебном  году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й состав педагогических работнико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по уровню образован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126"/>
        <w:gridCol w:w="2126"/>
        <w:gridCol w:w="1985"/>
      </w:tblGrid>
      <w:tr>
        <w:trPr>
          <w:trHeight w:val="3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</w:tr>
      <w:tr>
        <w:trPr>
          <w:trHeight w:val="3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вмест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едагогическое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по категориям</w:t>
      </w:r>
    </w:p>
    <w:tbl>
      <w:tblPr>
        <w:tblW w:w="9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20"/>
        <w:gridCol w:w="2079"/>
        <w:gridCol w:w="2079"/>
        <w:gridCol w:w="2089"/>
      </w:tblGrid>
      <w:tr>
        <w:trPr>
          <w:trHeight w:val="6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 категор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</w:tr>
      <w:tr>
        <w:trPr>
          <w:trHeight w:val="3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озрастной состав педагогических кадров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51"/>
        <w:gridCol w:w="1417"/>
        <w:gridCol w:w="1418"/>
        <w:gridCol w:w="1134"/>
        <w:gridCol w:w="1276"/>
        <w:gridCol w:w="155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28"/>
                <w:szCs w:val="28"/>
              </w:rPr>
              <w:t>Более  55 ле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8"/>
          <w:szCs w:val="28"/>
          <w:lang w:eastAsia="ru-RU"/>
        </w:rPr>
        <w:t>Нормативная база, обеспечивающая реализацию направления: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абота  по  выполнению  плана  действий  по реализации национальной образовательной инициативы «Наша новая школа» в 2013 году  была  организована в  соответствии с нормативными  документам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- Федеральный закон РФ от 29.12.2012 г. № 273-ФЗ «Об образовании в Российской Федерации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Приказ Министерства образования и науки Российской Федерации от 24.03.2010 № 209 «О порядке аттестации педагогических работников государственных и муниципальных образовательных учреждений»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ффекты реализации направления </w:t>
      </w:r>
    </w:p>
    <w:p>
      <w:pPr>
        <w:pStyle w:val="Default"/>
        <w:jc w:val="both"/>
        <w:rPr/>
      </w:pPr>
      <w:r>
        <w:rPr>
          <w:sz w:val="28"/>
          <w:szCs w:val="28"/>
        </w:rPr>
        <w:t>- Участие в повышении квалификации работников школы, обеспечивающей непрерывность и адресный подход к повышению квалификации. Число педагогов, прошедших курсы повышения квалификации в 2013-2014 учебном  году - 5 человек; всего педагогов, прошедших курсы повышения квалификации в связи с переходом на  ФГОС - 22 человека (85%).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блемные вопросы реализации направле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 нехватка  специалистов-предметников: английского языка, биологии, химии.</w:t>
      </w:r>
    </w:p>
    <w:p>
      <w:pPr>
        <w:pStyle w:val="Defaul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 реализации  направления  на  2015 год </w:t>
      </w:r>
    </w:p>
    <w:p>
      <w:pPr>
        <w:pStyle w:val="Default"/>
        <w:rPr/>
      </w:pPr>
      <w:r>
        <w:rPr>
          <w:sz w:val="28"/>
          <w:szCs w:val="28"/>
        </w:rPr>
        <w:t xml:space="preserve">-  Разработка  и  реализация механизма  привлечения  выпускников  вузов  для  работы  в  школу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.- Совершенствование  механизмов  формирования  мотивации  непрерывности профессионального  роста  педагогов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4. Изменение школьной инфраструктуры 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bCs/>
          <w:sz w:val="28"/>
          <w:szCs w:val="28"/>
          <w:lang w:eastAsia="ru-RU"/>
        </w:rPr>
        <w:t>В  МБОУ«Джагларгинская  СОШ»</w:t>
      </w:r>
      <w:r>
        <w:rPr>
          <w:sz w:val="28"/>
          <w:szCs w:val="28"/>
          <w:lang w:eastAsia="ru-RU"/>
        </w:rPr>
        <w:t xml:space="preserve">  созданы  условия, отвечающие современным требованиям  к организации  образовательного процесса. Школа  оснащена  компьютерным оборудованием  и  программным  обеспечением, обеспечен  доступ  в  Интернет.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sz w:val="28"/>
          <w:szCs w:val="28"/>
          <w:lang w:eastAsia="ru-RU"/>
        </w:rPr>
        <w:t>Для  создания  комфортных  условий  в  образовательном  учреждении, обеспечивающих безопасность образовательного процесса, создана возможность получения  качественного горячего питания.</w:t>
      </w:r>
    </w:p>
    <w:p>
      <w:pPr>
        <w:pStyle w:val="Default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оснащена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втоматической пожарной сигнализацие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обходимыми первичными средствами пожаротушени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мкнутым ограждением по периметру территории школ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ся круглосуточная охрана школы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ализуется система мероприятий для учителей и учащихся по вопросам личной и коллективной безопасности. 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8"/>
          <w:szCs w:val="28"/>
          <w:lang w:eastAsia="ru-RU"/>
        </w:rPr>
        <w:t>Нормативная база, обеспечивающая  реализацию  направле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Федеральный Закон РФ от 08.05.2010 г № 83-ФЗ «О внесении изменений в отдельные законодательные  акты  Российской Федерации»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каз Министерства образования и науки № 986 от 04.10.2010г.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ановление Главного государственного санитарного врача РФ от 29.12.2011 года №189 «Об утверждении СанПин 2.4.2821-10» Санитарно-эпидемиологические требования к условиям и организации обучения в ОУ»;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8"/>
          <w:szCs w:val="28"/>
          <w:lang w:eastAsia="ru-RU"/>
        </w:rPr>
        <w:t>Эффекты реализации направления: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1. Укрепление  материально-технической базы  образовательных  учреждений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вышение качества образовательного процесса за счет технического оснащения школы в соответствии с современными требованиями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3. Проведение  ремонтных  работ  в  школе.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8"/>
          <w:szCs w:val="28"/>
          <w:lang w:eastAsia="ru-RU"/>
        </w:rPr>
        <w:t>Проблемные вопросы реализации направления: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- несоответствие здания школы современным требованиям, в том  числе  для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учения детей-инвалидов;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-отсутствие  актового  зала  и  административных помещений;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- необходимость проведения капитального ремонта спортивного зала, занятия в котором на данный момент запрещены; 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- необходимость строительства помещения для хранения топлива;</w:t>
      </w:r>
    </w:p>
    <w:p>
      <w:pPr>
        <w:pStyle w:val="Defaul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реализации направления на   2014 год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Улучшение материально-технической базы школы. </w:t>
      </w:r>
    </w:p>
    <w:p>
      <w:pPr>
        <w:pStyle w:val="Default"/>
        <w:rPr/>
      </w:pPr>
      <w:r>
        <w:rPr>
          <w:sz w:val="28"/>
          <w:szCs w:val="28"/>
        </w:rPr>
        <w:t>2 Развитие интернет-сетей  и  улучшение  условий  доступа  к  широкополосному  Интернету                  в школе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3. Ремонт  пола  школьного  спортивного  зала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Состояние  здоровья  школьников, меры  по  его  укреп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е  физического  здоровья   обучающихся  школы находится  под  контролем медицинской службы  школы. В школе  работает  медицинская сестра. Медицинский профилактический  осмотр  всех  обучающихся  ежегодно  проводят  врачи-специалисты.  По результатам  медицинского  осмотра  составляется  листок  здоровья  каждого класса, классными  руководителями  заполняется  карта  индивидуального  развития  на  каждого ученика. Ведется медицинская статистика основных заболеваний, нарушений физического состояния детей. </w:t>
      </w:r>
    </w:p>
    <w:p>
      <w:pPr>
        <w:pStyle w:val="Normal"/>
        <w:rPr/>
      </w:pPr>
      <w:r>
        <w:rPr>
          <w:sz w:val="28"/>
          <w:szCs w:val="28"/>
        </w:rPr>
        <w:t xml:space="preserve">Школьная  медицинская  сестра  совместно с  администрацией  проводят  профилактическую и просветительскую  работу  с  обучающимися,  педагогическим  коллективом, родителями и общественностью посел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годная диспансеризация обучаю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филактические прививки против инфекционных заболев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ка и коррекция нарушений 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в учебном процессе инновационных здоровьесберегающи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людение  двигательной  активности  обучающихся  в  учебной  и  внеучебной 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ация массовых спорти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 рациональной организации учебно-воспитательного процесса, профилактике вредных  привычек, мероприятий  по  сохранению  и  укреплению  здоровья  наблюдаются  так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лучшилась  успеваемость  и  уменьшилось  количество  пропусков   по  предмету  «Физическая культур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лучшилось психологическое состояние обучающихся; </w:t>
      </w:r>
    </w:p>
    <w:p>
      <w:pPr>
        <w:pStyle w:val="Normal"/>
        <w:rPr/>
      </w:pPr>
      <w:r>
        <w:rPr>
          <w:sz w:val="28"/>
          <w:szCs w:val="28"/>
        </w:rPr>
        <w:t xml:space="preserve">-увеличилось  число детей  в  классах, имеющих  высокий  и  выше  среднего  уровень двигательной подготовленности;   </w:t>
      </w:r>
    </w:p>
    <w:p>
      <w:pPr>
        <w:pStyle w:val="Normal"/>
        <w:rPr/>
      </w:pPr>
      <w:r>
        <w:rPr>
          <w:sz w:val="28"/>
          <w:szCs w:val="28"/>
        </w:rPr>
        <w:t>-снизилось  число  часто и длительно  болеющих  детей  в  школе (по итогам диспансериза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находится в  постоянном  поиске  форм  и  методов  работы  по укреплению и развитию здоровья  участников  образовательного  процес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Основные направления ближайше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4-2015 учебном  году  деятельность  МБОУ «Джагларгинская  СОШ» будет строиться по следующим направлен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ния в школе через непрерывное совершенствование педагогического  мастерства  учителя, его профессиональной  компетентности  в  области теории  и  практики  педагогической  науки  и  преподавания  предм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спользование  инновационных  технологий 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бота с образовательными стандар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ение  эффективных  форм  организации  образовательной  деятельности 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здание необходимых условий для максимального раскрытия творческой индивидуальности каждого педаг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еспечение уровня обученности и воспитанности учащихся соответствующим современным требованиям, исходя из их возмож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вышение эффективности психолого-педагогического, социального, медицинского, сопровождения учащихся, призванного оказать помощь детям в их саморазви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еспечение единство урочной и внеурочной деятельности  учителя  через  сеть  кружковых, индивидуальн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 администрацией  и  педагогическим  коллективом  стоит  задача  формирования  и развития  нового  образовательного  пространства - создание  условий  для  развития  и воспитания творческого мышления и творческой  индивидуальности  личности 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23:00Z</dcterms:created>
  <dc:creator>Иришка</dc:creator>
  <dc:description/>
  <cp:keywords/>
  <dc:language>en-US</dc:language>
  <cp:lastModifiedBy>Компьютер</cp:lastModifiedBy>
  <cp:lastPrinted>2014-06-24T11:17:00Z</cp:lastPrinted>
  <dcterms:modified xsi:type="dcterms:W3CDTF">2015-06-05T09:56:00Z</dcterms:modified>
  <cp:revision>30</cp:revision>
  <dc:subject/>
  <dc:title>Отчет о реализации национальной образовательной инициативы «Наша новая школа» за 2013 год</dc:title>
</cp:coreProperties>
</file>