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eastAsia="ru-RU"/>
        </w:rPr>
      </w:pPr>
      <w:r>
        <w:rPr>
          <w:rFonts w:cs="Calibri"/>
          <w:lang w:eastAsia="ru-RU"/>
        </w:rPr>
        <w:t xml:space="preserve">                                                                                                                          </w:t>
      </w:r>
    </w:p>
    <w:p>
      <w:pPr>
        <w:pStyle w:val="Style2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center"/>
        <w:rPr/>
      </w:pPr>
      <w:r>
        <w:rPr>
          <w:rFonts w:cs="Calibri"/>
          <w:b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eastAsia="ru-RU"/>
        </w:rPr>
        <w:t>Утвержден</w:t>
      </w:r>
    </w:p>
    <w:p>
      <w:pPr>
        <w:pStyle w:val="Style20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на заседании профкома </w:t>
      </w:r>
    </w:p>
    <w:p>
      <w:pPr>
        <w:pStyle w:val="Style20"/>
        <w:jc w:val="righ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Джагларгинской СШ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lang w:eastAsia="ru-RU"/>
        </w:rPr>
        <w:t xml:space="preserve">Протокол № </w:t>
      </w:r>
      <w:r>
        <w:rPr>
          <w:rFonts w:cs="Times New Roman" w:ascii="Times New Roman" w:hAnsi="Times New Roman"/>
          <w:sz w:val="28"/>
          <w:u w:val="single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lang w:eastAsia="ru-RU"/>
        </w:rPr>
        <w:t>то 28.08.2018г.</w:t>
      </w:r>
      <w:r>
        <w:rPr>
          <w:rFonts w:cs="Times New Roman" w:ascii="Times New Roman" w:hAnsi="Times New Roman"/>
          <w:i/>
          <w:sz w:val="28"/>
          <w:lang w:eastAsia="ru-RU"/>
        </w:rPr>
        <w:t xml:space="preserve">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едатель ППО______И.А. Муза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ервичной профсоюзной организации Джагларгинской средней школы  на 2018-2019 уч.год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ставных задач профсоюза по представительству и защите социально-трудовых  прав и профессиональных интересов работников школ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й контроль соблюдения в школе законодательства о труде и охраны труд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и повышение жизненного уровня работник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членов Профсоюза , разъяснение мер , принимаемых Профсоюзом по реализации уставных целей и задач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вовлечение членов Профсоюза в профсоюзную работу.</w:t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28"/>
          <w:lang w:eastAsia="ru-RU"/>
        </w:rPr>
        <w:t xml:space="preserve">План работы первичной профсоюзной организации  </w:t>
      </w:r>
    </w:p>
    <w:p>
      <w:pPr>
        <w:pStyle w:val="Normal"/>
        <w:shd w:fill="FFFFFF" w:val="clear"/>
        <w:spacing w:lineRule="atLeast" w:line="447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28"/>
          <w:lang w:eastAsia="ru-RU"/>
        </w:rPr>
        <w:t>МБОУ «Джагларгинская  СШ»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802" w:leader="none"/>
        </w:tabs>
        <w:spacing w:lineRule="atLeast" w:line="447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28"/>
          <w:lang w:eastAsia="ru-RU"/>
        </w:rPr>
        <w:tab/>
        <w:t>на 2018-2019</w:t>
      </w:r>
      <w:r>
        <w:rPr/>
        <w:t xml:space="preserve"> уч.год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2"/>
        <w:gridCol w:w="1559"/>
        <w:gridCol w:w="2266"/>
        <w:gridCol w:w="1562"/>
      </w:tblGrid>
      <w:tr>
        <w:trPr>
          <w:trHeight w:val="703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фсоюзные собра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вместной работе профсоюзной организации и администраци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о созданию здоровых, безопасных условий труда, контролю выполнения действующего законодательства в вопросах охраны труд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4" w:firstLine="34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на новый 2018-2019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, профк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аботы профсоюзной организации и администрации  по выполнению условий коллективного догов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председатель ПО, профк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о-выборное профсоюзное собр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рофк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профкома</w:t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нирование работы профсгоюзного кружка и уполномоченных по направле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Утверждение руководителя профсоюзного круж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8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расписания уроков, тарифика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инструкций по технике безопас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праздникам «День пожилых людей» и «День Учител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, профк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ейда  по проверке готовности зданий к зиме (утепление, остекление, освещение,  и т.д.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, профк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 рейда по учебным кабинетам и производственным мастерским  с целью анализа состояния охраны труда и состояния кабинетов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К «О результатах проверки ведения личных дел т трудовых книжек сотрудников»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, профк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одового статистического отчет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кта по итогам выполнения соглашения по ОТ и ТБ за 1 полугоди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графика отпусков работников СШ на новый 2018-2019 уч. год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новогоднего празд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, проф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ряда статей коллективного договора за 2017  го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ильности начисления зарплат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страницы профсоюза на школьном сай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2019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, уполном.по правов.вопросам и информ. Работ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проверки правильности оформления трудовых книжек работник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журналов по ТБ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й посвященных 23 февра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, профк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делопроизводства ПО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правил внутреннего распорядка школы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я посвящённого 8 мар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й на материальную помощ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19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, профк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уполномоченного по охране труд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4" w:firstLine="3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оведением аттестации рабо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, профк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предварительной тарификации сотрудников на новый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казании материальной помощи и поощрении членов профкома по итогам года за активное участие в организации профсоюзной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ПК «Отчёт о работе ПК за 2017-2018 уч.го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19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, профк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ВГУС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ирование работы профсгоюзного кружка и уполномоченных по направления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Утверждение руководителя профсоюзного круж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ЕНТЯБР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ие профсоюзного угол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лана работы на учебный год.                                   С</w:t>
      </w:r>
      <w:r>
        <w:rPr>
          <w:rFonts w:cs="Times New Roman" w:ascii="Times New Roman" w:hAnsi="Times New Roman"/>
          <w:sz w:val="28"/>
          <w:szCs w:val="28"/>
        </w:rPr>
        <w:t>огласование расписания уроков, инструкций по технике безопасност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ющих .                                                                                                     3.Обновление инструкций по охране труда и технике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опасности, наличие подписей.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4.Поздравление  именин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КТЯБР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рганизация «Дня пожилого человека» в коллектив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ни охраны труда, пожарной безопасности.</w:t>
      </w:r>
      <w:r>
        <w:rPr>
          <w:rFonts w:cs="Times New Roman" w:ascii="Times New Roman" w:hAnsi="Times New Roman"/>
          <w:sz w:val="28"/>
          <w:szCs w:val="28"/>
        </w:rPr>
        <w:t xml:space="preserve"> Проверка готовности школы к зиме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равление  именинников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ОЯБРЬ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рганизация  праздника «День матер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Рейд по учебным кабинетам и производственным мастерским  с целью анализа состояния охраны труда и состояния кабинет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Проверка ведения личных дел т трудовых книжек сотрудников»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.Поздравление  именинни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ЕКАБРЬ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новогоднего праздника для работников образовательного учрежд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графика отпусков работник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ение перечня юбилейных, праздничных, знаменательных дат для школ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4.</w:t>
      </w:r>
      <w:r>
        <w:rPr>
          <w:rFonts w:cs="Times New Roman" w:ascii="Times New Roman" w:hAnsi="Times New Roman"/>
          <w:sz w:val="28"/>
          <w:szCs w:val="28"/>
        </w:rPr>
        <w:t>Составление годового статистического отчета  и акта по итогам выполнения соглашения по ОТ и ТБ за 1 полугод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5.</w:t>
      </w:r>
      <w:r>
        <w:rPr>
          <w:rFonts w:cs="Times New Roman" w:ascii="Times New Roman" w:hAnsi="Times New Roman"/>
          <w:sz w:val="28"/>
          <w:szCs w:val="28"/>
        </w:rPr>
        <w:t>Организация новогоднего праздни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ЯНВАР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ие отчета о работе первичной профсоюзной организации за 2017 год.                                                                                                                      2.Проверка выполнения принятых решений на профсоюзных собраниях и заседаниях профкома и </w:t>
      </w:r>
      <w:r>
        <w:rPr>
          <w:rFonts w:cs="Times New Roman" w:ascii="Times New Roman" w:hAnsi="Times New Roman"/>
          <w:sz w:val="28"/>
          <w:szCs w:val="28"/>
        </w:rPr>
        <w:t xml:space="preserve"> выполнения ряда статей коллективного договора за 2017 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Выборочная проверка правильности начисления зарп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Проверка страницы профсоюза на школьном сай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ФЕВРАЛЬ</w:t>
      </w:r>
    </w:p>
    <w:p>
      <w:pPr>
        <w:pStyle w:val="Normal"/>
        <w:spacing w:lineRule="auto" w:line="360" w:before="0" w:after="0"/>
        <w:ind w:left="284" w:hanging="284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рганизация мероприятий в честь Дня защитника Отече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готовить совместно с администрацией отчёт о ходе выполнения соглашения по охране труда и технике безопас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дготовка к мероприятию, посвященному Международному женскому Дню 8 Мар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оверка правильности оформления трудовых книжек работни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</w:rPr>
        <w:t>роверка журналов по ТБ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Проведение мероприятий посвященных 23 февра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АР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мероприятия посвященного Международному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скому Дню 8 Марта.                                                                                   2.Проверка</w:t>
      </w:r>
      <w:r>
        <w:rPr>
          <w:rFonts w:cs="Times New Roman" w:ascii="Times New Roman" w:hAnsi="Times New Roman"/>
          <w:sz w:val="28"/>
          <w:szCs w:val="28"/>
        </w:rPr>
        <w:t xml:space="preserve"> делопроизводства П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верка соблюдения правил внутреннего распорядка школ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Рассмотрение заявлений на материальную помощ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ПРЕЛЬ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ледование технического состояние здания, оборудования на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нормам и правилам охраны труд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сотрудников в субботниках и благоустройстве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и МБО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тчёт: «О работе уполномоченного по охране труд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А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(совместно с администрацией) отчёта о выполнении коллективного договора (любые пункт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вместной работы с администрацией по созданию условий для повышения педагогического мастер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едварительной тарификации сотрудников на новый учебный г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атериальной помощи и поощрении членов профкома по итогам года за активное участие в организации профсоюзн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Отчет председателя профсоюзного комитета первичной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фсоюзной организации и членов профкома о проделанной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е за 2018-2019 учебный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ЮН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состояния охраны труда и техники безопасности 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контроля за своевременной выплатой отпускных работникам образовательного уч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10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равление  именинни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ЮЛЬ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тдыха для  членов профсоюз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ВГУС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гласование с администрацие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рифик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атного расписа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формление делопроизводства в профсоюзной организац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Поздравление  именинников 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9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SimSun;宋体" w:cs="Mangal"/>
      <w:sz w:val="24"/>
      <w:szCs w:val="24"/>
      <w:lang w:eastAsia="zh-CN" w:bidi="hi-I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59:00Z</dcterms:created>
  <dc:creator>Оля</dc:creator>
  <dc:description/>
  <cp:keywords/>
  <dc:language>en-US</dc:language>
  <cp:lastModifiedBy>acer</cp:lastModifiedBy>
  <cp:lastPrinted>2018-10-08T15:09:00Z</cp:lastPrinted>
  <dcterms:modified xsi:type="dcterms:W3CDTF">2018-10-08T12:13:00Z</dcterms:modified>
  <cp:revision>13</cp:revision>
  <dc:subject/>
  <dc:title/>
</cp:coreProperties>
</file>