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                                                                                                                                                             МБОУ  «Джагларгинская СОШ»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ФГОС ООО в  первом  полугодии  2014-2015 учебн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ереходом  в  2013-2014 учебном году на  Федеральный государственный образовательный стандарт  основного  общего образования  в   МБОУ  «Джагларгинская  СОШ» проведена следующая рабо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ое обеспечение ФГОС О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План мероприятий  по внедрению ФГОС ООО в МБОУ «Джагларгинская СОШ». Формируется банк нормативно-правовых документов федерального, регионального, муниципального и школьного уровней. Изданы приказы по школе «О  создании и полномочиях Совета по введению ФГОС ООО нового поколения», «О создании рабочей группы по введению ФГОС ООО нового поколения», «О введении новых должностных инструкций». Разработаны локальные акты: Положение о Совете   по введению нового ФГОС  основного общего образования, Положение о Рабочей группе по введению ФГОС основного общего образования, должностные инструкции учителя, заместителей директора по учебной и воспитательной работе, внесены изменения и дополнения в должностные инструкции других педагогических работников. Разработан и зарегистрирован Устав МБОУ «Джагларгинская СОШ».  Проведены ряд педсоветов и совещаний по теме ФГОС НОО и ООО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ОО (структура, основные разделы, УМК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абочих учебных программ в рамках ФГОС НОО  и  ОО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НОО и ООО (обобщение опыта учителей начальных классов по вопросам создания учебных программ, формирования УУД, особенности и сроки введения ФГОС ООО, отличие от ФГОС НОО, направления работы педагогов в перспективе введения ФГОС ОО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и утверждена Основная образовательная программа начального общего образования в соответствии с ФГОС, состоящая из следующих 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разде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60"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снительная записка к основной образовательной программе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обучающимися основной образовательной  программы начального общего образ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60"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ки достижений планируемых результатов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ый разде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универсальных учебных действий у обучающихся на ступени начального общего образ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духовно – нравственного развития, воспитания обучающихся на ступени начального общего образ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формирования экологической культуры, здорового и безопасного образа жизн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60"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учебных предмет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60" w:firstLine="23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оррекционной работы. </w:t>
      </w:r>
    </w:p>
    <w:p>
      <w:pPr>
        <w:pStyle w:val="Style15"/>
        <w:spacing w:lineRule="auto" w:line="240" w:before="0" w:after="0"/>
        <w:ind w:left="7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онный разде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МБОУ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еуроч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18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условий реализации основной образовательной программы в соответствии с требованиями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Финансово-экономические условия введения ФГОС ООО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МБОУ «Джагларгинская  СОШ»  действует Положение об оплате труда работников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ОУ на основе новой системы оплаты труда (НСОТ).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ы изменения в оплату труда уч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Организационно-содержательные условия введения ФГОС О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учебно-методического комплекта 5 и 6  классов приведен в соответствие с ФГОС ООО.  Разработаны рабочие  учебные программы с учетом требований ФГОС ООО. Определена модель внеурочной деятельност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4-2015 учебном году в ОУ проводилась деятельность по сохранению и укреплению здоровья первоклассников: медицинский осмотр, организация воспитательной работы по формированию навыков ЗОЖ, создание психологических карт учащихся.                                                                                              В школе функционируют Общешкольный родительский комитет, Совет ОУ, которые принимают активное участие в управлении образовательным учреждением.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ые условия ФГОС О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школы обеспечила все условия по повышению профессионального мастерства учителей  предметников, преподающих в  основной  школе при переходе на стандарты второго поколения: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чальных классов и учителя предметники, преподающие в начальной школе, прошли курсы по вопросам ФГОС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методического объединения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/>
        <w:t xml:space="preserve">Информация  об  учащихся </w:t>
      </w:r>
    </w:p>
    <w:tbl>
      <w:tblPr>
        <w:tblW w:w="6684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23"/>
        <w:gridCol w:w="555"/>
        <w:gridCol w:w="720"/>
      </w:tblGrid>
      <w:tr>
        <w:trPr>
          <w:trHeight w:val="10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</w:t>
            </w:r>
          </w:p>
        </w:tc>
      </w:tr>
      <w:tr>
        <w:trPr>
          <w:trHeight w:val="1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 клас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 уча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учащихся  окончивших предыдущий  учебный год на "4" и "5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/>
        <w:t>Информация  об  учителях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275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валиф.  катего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 квалифик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лимова  Зарган Ума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чеченского языка  и 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  Петимат Хал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.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 подходы  к  преподаванию  чеченского  языка  и  литературы в  условиях  введения  нового  ФГОС" ЧИПК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.05.2011-26.05.201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  Халид  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.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подходы  к  преподаванию  учебных  дисциплин  в  условиях  реализации  ФГОС"  </w:t>
            </w:r>
            <w:r>
              <w:rPr>
                <w:rFonts w:cs="Times New Roman" w:ascii="Times New Roman" w:hAnsi="Times New Roman"/>
                <w:color w:val="000000"/>
              </w:rPr>
              <w:t>Ч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14-11.03.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8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 Рустам Яку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.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Информационно-коммуникационные  технологии  в  образовании"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ГПИ  14.09.2013г.  2013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  Иса  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 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временные  подходы  к  преподаванию  географии  в  условиях  перехода на новый  ФГОС"  ЧИПК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03.2011-31.03.2011г.   7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иева  Румиса  Абдулваду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 истории и обществ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вершенствование  воспитательной  системы  в  ОУ  в  условиях  реализации  ФГОС"  Ч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.04.2014-17.04.2014г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пова  Таиса  Саламу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иева  Диана  Аслан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ностранных 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 Сацита  Саид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 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и технологические  аспекты  внедрения  ФГОС в  начальной школе"  Ч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1-07.07.2011г.  96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ъядова  Хава  Мовл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 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хнологические  аспекты  внедрения  ФГОС в  начального  общего образован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КРО   18.08.2014-28.08.2014г.  7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адов  Адам  Алхазу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 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хнологические  аспекты  внедрения  ФГОС в  начального  общего образован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КРО   18.08.2014-28.08.2014г.   7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 Петимат Хуса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 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хнологические  аспекты  внедрения  ФГОС в  начального  общего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ПКРО   18.08.2014-28.08.2014г.  7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пова  Таиса  Саламу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ория  и  методика  преподавания  музыки  в СОШ"   Ч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13г.  72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  Рустам Якуб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ИЗ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 изобразительного  искусства в СОШ»  ЧГПИ 16.11.2013г.  72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тыгов  Ясау  Ах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 по  ДН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ктуальные  вопросы  духовно-нравственного  развития  и  воспитания  обучающихся  в  общеобразовательных  учреждениях  ЧР  в  условиях  введения  ФГО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ГПИ  19.11.2012-10.12.2012г. 72ч.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  Иса  Ахме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физ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ев  Иса  Ахмет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 технологии в СОШ»  ЧГПИ 16.11.2013г.  7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школе  проводилось  отслеживания психолого-педагогического статуса ребенка и динамики его психического развития в процессе обучения; система по  формированию социально-психологических условий для оказания помощи детям, имеющим проблемы в развитии, обучении. Предоставлялись психолого-педагогические услуги по консультированию и просвещению родителей и педагогов по проблемам обучения детей в условиях ФГОС НОО  ФГОС  ОО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условия введения ФГОС ОО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школы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. Проведено ряд  общешкольных и классных родительских собраний с целью ознакомления и рассмотрения вопросов по внедрению и структуре ФГОС О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общешкольного родительского собрания, заседаниях педагогического совета, методического совета, школьных методических объединений систематически обсуждаются  вопросы подготовки к введению ФГОС О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Материально-техническое обеспечение ФГОС ОО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соответствует нормам и требования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безопасности: действует автоматическая система пожарной сигнализации, учебные кабинеты оснащены углекислотными и порошковыми огнетушителями. Охрана труда работников школы соответствует н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необходимый минимум мультимедийной аппаратуры, достаточное количество справочной литературы и дидактического, раздаточ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школы оснащена  выходом в Интернет, укомплектована в достаточной мере художественной и справочной литературой для разных возрастов учащихся. Все учащиеся обеспечены учебно-методическим комплектом. Ученики 5  и  6  классов  получили новые учебно-методические комплекты в соответствие с требованиями ФГ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, в котором обучаются пятиклассники  и  шестикласники, оснащен комплектом мультимедийной аппаратуры.  Имеется спортивный зал,  спортивное оборудование и инвентар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Итоговый мониторин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итогам итоговой комплексной работы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4%  обучающихся показали средний  уровень знаний соответствующей оценке  «4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 % обучающихся - базовый уровень знаний, соответствующий  оценке «3»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% обучающихся не справились с работой, показав  уровень знаний ниже базового (1 учени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ённых в  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У  «Джагларгинская  СОШ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рамках  с введения  Федерального государственного образовательного стандарта основного  общего образования 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9356"/>
      </w:tblGrid>
      <w:tr>
        <w:trPr>
          <w:trHeight w:val="21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228" w:hRule="atLeast"/>
        </w:trPr>
        <w:tc>
          <w:tcPr>
            <w:tcW w:w="10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Нормативно-правовое обеспечение: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 приказ «О создании школьного совета по введению ФГОС ООО».</w:t>
            </w:r>
          </w:p>
        </w:tc>
      </w:tr>
      <w:tr>
        <w:trPr>
          <w:trHeight w:val="186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 приказ «О создании рабочей группы по введению ФГОС ООО».</w:t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 приказ «О назначении школьного координатора введения ФГОС ООО».</w:t>
            </w:r>
          </w:p>
        </w:tc>
      </w:tr>
      <w:tr>
        <w:trPr>
          <w:trHeight w:val="42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, дополнения в должностные инструкции учителей, работников администрации школы, ответственных за введение ФГОС ООО.</w:t>
            </w:r>
          </w:p>
        </w:tc>
      </w:tr>
      <w:tr>
        <w:trPr>
          <w:trHeight w:val="19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  банк нормативно- правовых документов федерального, муниципального уровней.</w:t>
            </w:r>
          </w:p>
        </w:tc>
      </w:tr>
      <w:tr>
        <w:trPr>
          <w:trHeight w:val="30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структуру образовательной программы.</w:t>
            </w:r>
          </w:p>
        </w:tc>
      </w:tr>
      <w:tr>
        <w:trPr>
          <w:trHeight w:val="279" w:hRule="atLeast"/>
        </w:trPr>
        <w:tc>
          <w:tcPr>
            <w:tcW w:w="10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Разъяснительная работа с родителями:</w:t>
            </w:r>
          </w:p>
        </w:tc>
      </w:tr>
      <w:tr>
        <w:trPr>
          <w:trHeight w:val="559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родительские собрания с родителями  обучающихся 5, 6 классов «Нововведения в учебную и внеучебную деятельность в рамках реализации ФГОС ООО. </w:t>
            </w:r>
          </w:p>
        </w:tc>
      </w:tr>
      <w:tr>
        <w:trPr>
          <w:trHeight w:val="471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ая помощь администрации, психолога, родителям  5,6 классов в вопросах обучения по ФГОС.</w:t>
            </w:r>
          </w:p>
        </w:tc>
      </w:tr>
      <w:tr>
        <w:trPr>
          <w:trHeight w:val="241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будущих первоклассников по введению ФГОС ООО.</w:t>
            </w:r>
          </w:p>
        </w:tc>
      </w:tr>
      <w:tr>
        <w:trPr>
          <w:trHeight w:val="168" w:hRule="atLeast"/>
        </w:trPr>
        <w:tc>
          <w:tcPr>
            <w:tcW w:w="10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рганизационная деятельность: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ветствия материально-технической базы реализации ООП ООО. действующим санитарным нормам, нормам охраны труда работников ОУ.</w:t>
            </w:r>
          </w:p>
        </w:tc>
      </w:tr>
      <w:tr>
        <w:trPr>
          <w:trHeight w:val="17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 оснащены комплектами мультимедийной аппаратуры.</w:t>
            </w:r>
          </w:p>
        </w:tc>
      </w:tr>
      <w:tr>
        <w:trPr>
          <w:trHeight w:val="503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 5,6-х классов обеспечены новыми учебно-методическими комплектами в соответствие с требованиями ФГОС. 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деятельность координационного совета  по реализации ФГОС ООО на школьном уровне. Продолжена  деятельность рабочей группы по реализации ФГОС ООО в ОУ.</w:t>
            </w:r>
          </w:p>
        </w:tc>
      </w:tr>
      <w:tr>
        <w:trPr>
          <w:trHeight w:val="185" w:hRule="atLeast"/>
        </w:trPr>
        <w:tc>
          <w:tcPr>
            <w:tcW w:w="10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дровое обеспечение реализации ФГОС ООО: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в курсах повышения квалификации педагогических работников по вопросам реализации ФГОС ОО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ей директора по УР и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ей-предме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, задействованных в реализации внеурочной деятельности.</w:t>
            </w:r>
          </w:p>
        </w:tc>
      </w:tr>
      <w:tr>
        <w:trPr>
          <w:trHeight w:val="737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 разработка в работе рекомендаций по модернизации организации методической работы в соответствии с требованиями ФГОС нового поколения в работе методической службы ОУ.  </w:t>
            </w:r>
          </w:p>
        </w:tc>
      </w:tr>
      <w:tr>
        <w:trPr>
          <w:trHeight w:val="213" w:hRule="atLeast"/>
        </w:trPr>
        <w:tc>
          <w:tcPr>
            <w:tcW w:w="10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Диагностико-аналитическая деятельность:</w:t>
            </w:r>
          </w:p>
        </w:tc>
      </w:tr>
      <w:tr>
        <w:trPr>
          <w:trHeight w:val="45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едагогическая диагностика стартовой готовности  к успешному обучению в основной  школе.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тартовой сформированности УУД учащихся.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 пятиклассников  по  адаптации.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исследования на конец учебного год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личностных результатов ( по методикам М.Г. Лускановой (изучение школьной мотивации обучающихся), по методике Дембо-Рубинштейна (изучение самооценк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регулятивных УУД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коммуникативных УУД (по методике Г.А. Цукерман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ознавательных УУД (по методике Равена в модификации Ясюковой)</w:t>
            </w:r>
          </w:p>
        </w:tc>
      </w:tr>
      <w:tr>
        <w:trPr>
          <w:trHeight w:val="168" w:hRule="atLeast"/>
        </w:trPr>
        <w:tc>
          <w:tcPr>
            <w:tcW w:w="10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онное обеспечение реализации ФГОС ООО: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взаимодействия ОУ   района  по обсуждению вопросов реализации ФГОС НОО  и  ФГОС  ООО.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публичного отчета о готовности образовательного учреждения к реализации ФГОС   ООО в 2014-2015 учебном году.</w:t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У о реализации ФГОС ООО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школьном сте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зучения материалов на сайте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основной образовательной программы начального и  основного  общего образования «Программа духовно-нравственного развития и воспитания обучающихся на ступени начального и  основного  общего образования» направлен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овершенствование, сохранение и укрепление здоровь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в 2014-2015 учебном году провод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обучения (урочная деятельност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правлениях развития личности (внеурочная деятельность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роприятиях социально-адаптационной направленности (внешкольная деятельность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2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, ВНЕШК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ая культур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через уроки литературного чтения, окружающего мира: «Степень ответственности»,                          «Как мы ведем себя на уроке»,                        «Я ученик»,                                           «Слушаем внимательно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:                                          «Занимательная  математика»,                                                                «Тайны  русского 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 р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 математ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культур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ллективной работы в классе (работа в группах, парах),                             уроки окружающего мира, технолог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управления в класс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классе,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ая культур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Малые олимпийские иг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браз защитника Род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Любимый образ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Моя первая книга» (странички о семье и семейных традиция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в подарок родите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енность, патриотиз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уроки окружающего мира «Москва-столица России», «Символика России»,                        «Моя родина – Россия»,                           «Моя малая роди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ужка «Традиции народа». Акция «Подарок ветерану»,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                                                          «Правила безопасного поведения на улицах и дорогах»,                                                                            «С огнем шутить нельз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ое созна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уховности в рамках предметов «Окружающий мир», «Литературное чт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Вежлив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 «Правила поведения в классе», «Правила поведения в школе», «Общаемся с одноклассниками, сверстни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уроки окружающего мира: «По грибы, по ягоды», «Как вести себя в лесу», «Лекарственные раст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уроки физической культуры    « Осанка», «Режим дн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лака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календаря пог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елу  «Берегите природу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вы любите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ой сказки «Сказка о Человеке и золотой рыбк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предметы «ИЗО», «Музыка», «Технолог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ужка «Веселый карандаш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дорового образа жизни: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через уроки физической 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Веселые стар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 во время переме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на уро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 литературного чтения «Как хорошо уметь читать» (изготовление плаката «Веселая буква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ружающий мир «Герб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щешкольного родительского комит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ассного родительского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жим дня в жизни шк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ощрения и наказ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планированные задачи и виды учебной и внеурочной деятельности  школьников по основным направлениям развития личности реализовывались посредством разнообразных видов и форм деятельности, путем проведения различных  мероприятий. Ресурс, имеющийся в школе,  использовался полностью, большую помощь в реализации программы оказала работа классного руководителя по программе «Воспитание на социокультурном опыте «Истоки», содержащий важные духовно-нравственные цен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ы в начальной  школе  говорит о том, что структура реализации  программы может быть использована и внедряться  в обучение и воспитание обучающихся  основной и средней общеобразовательной школ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basedOn w:val="Style13"/>
    <w:qFormat/>
    <w:rPr/>
  </w:style>
  <w:style w:type="character" w:styleId="Metadate">
    <w:name w:val="meta_dat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9:00Z</dcterms:created>
  <dc:creator>Учитель</dc:creator>
  <dc:description/>
  <cp:keywords/>
  <dc:language>en-US</dc:language>
  <cp:lastModifiedBy>Компьютер</cp:lastModifiedBy>
  <dcterms:modified xsi:type="dcterms:W3CDTF">2015-03-27T15:58:00Z</dcterms:modified>
  <cp:revision>85</cp:revision>
  <dc:subject/>
  <dc:title/>
</cp:coreProperties>
</file>