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/>
      </w:pPr>
      <w:r>
        <w:rPr>
          <w:rFonts w:cs="Calibri"/>
          <w:b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eastAsia="ru-RU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 заседании профкома </w:t>
      </w:r>
    </w:p>
    <w:p>
      <w:pPr>
        <w:pStyle w:val="Style2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жагларгинской СШ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8"/>
          <w:u w:val="single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lang w:eastAsia="ru-RU"/>
        </w:rPr>
        <w:t>то 28.08.2017г.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ППО______И.А. Муза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ичной профсоюзной организации Джагларгинской средней школы  на 2018-2019 уч.год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ставных задач профсоюза по представительству и защите социально-трудовых  прав и профессиональных интересов работников школ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 xml:space="preserve">План работы первичной профсоюзной организации  </w:t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>МБОУ «Джагларгинская  СШ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02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ab/>
        <w:t>на 2017-2018</w:t>
      </w:r>
      <w:r>
        <w:rPr/>
        <w:t xml:space="preserve"> уч.год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2"/>
        <w:gridCol w:w="1559"/>
        <w:gridCol w:w="2266"/>
        <w:gridCol w:w="1562"/>
      </w:tblGrid>
      <w:tr>
        <w:trPr>
          <w:trHeight w:val="703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союзные собр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вместной работе профсоюзной организации и администр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" w:firstLine="3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новый 2017-2018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рофсоюзной организации и администрации  по выполнению условий коллективн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офкома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е работы профсгоюзного кружка и уполномоченных по направ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Утверждение руководителя профсоюзн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списания уроков, тарифик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икам «День пожилых людей» и «День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йда  по проверке готовности зданий к зиме (утепление, остекление, освещение,  и т.д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рейда по учебным кабинетам и производственным мастерским 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К «О результатах проверки ведения личных дел т трудовых книжек сотрудников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по итогам выполнения соглашения по ОТ и ТБ за 1 полугоди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графика отпусков работников СШ на новый 2018-2019 уч. го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овогоднего праз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яда статей коллективного договора за 2017 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траницы профсоюза на шко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уполном.по правов.вопросам и информ. Рабо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по ТБ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священных 23 февр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посвящённого 8 мар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на материальную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аттестаци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и поощрении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К «Отчёт о работе ПК за 2017-2018 уч.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ВГУС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ние работы профсгоюзного кружка и уполномоченных по направлен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тверждение руководителя профсоюзного круж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профсоюзного угол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работы на учебный год.                                   С</w:t>
      </w:r>
      <w:r>
        <w:rPr>
          <w:rFonts w:cs="Times New Roman" w:ascii="Times New Roman" w:hAnsi="Times New Roman"/>
          <w:sz w:val="28"/>
          <w:szCs w:val="28"/>
        </w:rPr>
        <w:t>огласование расписания уроков, инструкций по технике безопас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ющих .                                                                                                     3.Обновление инструкций по охране труда и технике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, наличие подписей.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.Поздравление  имени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КТЯБ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«Дня пожилого человека» в коллекти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ни охраны труда, пожар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Проверка готовности школы к зим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 именинников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ЯБР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 праздника «День матер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ейд по учебным кабинетам и производственным мастерским  с целью анализа состояния охраны труда и состояния кабине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Проверка ведения личных дел т трудовых книжек сотрудников»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Поздравление  именин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вогоднего праздника для работников образовательного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графика отпусков работни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перечня юбилейных, праздничных, знаменательных дат для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4.</w:t>
      </w:r>
      <w:r>
        <w:rPr>
          <w:rFonts w:cs="Times New Roman" w:ascii="Times New Roman" w:hAnsi="Times New Roman"/>
          <w:sz w:val="28"/>
          <w:szCs w:val="28"/>
        </w:rPr>
        <w:t>Составление годового статистического отчета  и акта по итогам выполнения соглашения по ОТ и ТБ за 1 полугод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5.</w:t>
      </w:r>
      <w:r>
        <w:rPr>
          <w:rFonts w:cs="Times New Roman" w:ascii="Times New Roman" w:hAnsi="Times New Roman"/>
          <w:sz w:val="28"/>
          <w:szCs w:val="28"/>
        </w:rPr>
        <w:t>Организация новогоднего празд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отчета о работе первичной профсоюзной организации за 2017 год.                                                                                                                      2.Проверка выполнения принятых решений на профсоюзных собраниях и заседаниях профкома и 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яда статей коллективного договора за 2017 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Выборочная проверка правильности начисления зар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оверка страницы профсоюза на школьном сай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pacing w:lineRule="auto" w:line="36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мероприятий в честь Дня защитника Оте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готовка к мероприятию, посвященному Международному женскому Дню 8 Ма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рка правильности оформления трудовых книжек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роверка журналов по Т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роведение мероприятий посвященных 23 февра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мероприятия посвященного Международному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ому Дню 8 Марта.                                                                                   2.Проверка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ства П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соблюдения правил внутреннего распорядка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Рассмотрение заявлений на материальную помощ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технического состояние здания, оборудования на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ормам и правилам охраны тру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сотрудников в субботниках и благоустройстве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БО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чёт: «О работе уполномоченного по охране труд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(совместно с администрацией) отчёта о выполнении коллективного договора (любые пунк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вместной работы с администрацией по созданию условий для повышения педагогического масте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варительной тарификации сотрудников на новый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и поощрении членов профкома по итогам года за активное участие в организации профсоюз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Отчет председателя профсоюзного комитета первичной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союзной организации и членов профкома о проделанной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е за 2018-2019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Ю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стояния охраны труда и техники безопасности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воевременной выплатой отпускных работника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 именин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ЮЛ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для 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ние с администр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ифик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го распис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делопроизводства в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здравление  именинников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9:00Z</dcterms:created>
  <dc:creator>Оля</dc:creator>
  <dc:description/>
  <cp:keywords/>
  <dc:language>en-US</dc:language>
  <cp:lastModifiedBy>acer</cp:lastModifiedBy>
  <cp:lastPrinted>2018-10-08T15:09:00Z</cp:lastPrinted>
  <dcterms:modified xsi:type="dcterms:W3CDTF">2018-11-09T07:30:00Z</dcterms:modified>
  <cp:revision>14</cp:revision>
  <dc:subject/>
  <dc:title/>
</cp:coreProperties>
</file>